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й район, ст.Челбас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няя общеобразовательная школа №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Заслуженного учителя школы РФ  А.Е. Дашут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6926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по духовно- нравственному направлению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ип программы: комплексная/тематическая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экскурсии_«Люби Кубань Родимую »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2 года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  учащиеся 3 – 4 классов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rPr/>
      </w:pPr>
      <w:r>
        <w:rPr>
          <w:sz w:val="28"/>
          <w:szCs w:val="28"/>
        </w:rPr>
        <w:t>Пархоменко Алёна Константиновна,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>Петренко Валентина Александровна, учитель начальных классов</w:t>
      </w:r>
    </w:p>
    <w:p>
      <w:pPr>
        <w:pStyle w:val="Normal"/>
        <w:rPr>
          <w:b/>
          <w:b/>
          <w:bCs/>
          <w:color w:val="548DD4"/>
          <w:spacing w:val="-16"/>
          <w:sz w:val="28"/>
          <w:szCs w:val="28"/>
        </w:rPr>
      </w:pPr>
      <w:r>
        <w:rPr>
          <w:b/>
          <w:bCs/>
          <w:color w:val="548DD4"/>
          <w:spacing w:val="-16"/>
          <w:sz w:val="28"/>
          <w:szCs w:val="28"/>
        </w:rPr>
      </w:r>
    </w:p>
    <w:p>
      <w:pPr>
        <w:pStyle w:val="Normal"/>
        <w:rPr>
          <w:b/>
          <w:b/>
          <w:bCs/>
          <w:color w:val="548DD4"/>
          <w:spacing w:val="-16"/>
          <w:sz w:val="28"/>
          <w:szCs w:val="28"/>
        </w:rPr>
      </w:pPr>
      <w:r>
        <w:rPr>
          <w:b/>
          <w:bCs/>
          <w:color w:val="548DD4"/>
          <w:spacing w:val="-16"/>
          <w:sz w:val="28"/>
          <w:szCs w:val="28"/>
        </w:rPr>
      </w:r>
    </w:p>
    <w:p>
      <w:pPr>
        <w:pStyle w:val="Normal"/>
        <w:rPr>
          <w:b/>
          <w:b/>
          <w:bCs/>
          <w:color w:val="548DD4"/>
          <w:spacing w:val="-16"/>
          <w:sz w:val="28"/>
          <w:szCs w:val="28"/>
        </w:rPr>
      </w:pPr>
      <w:r>
        <w:rPr>
          <w:b/>
          <w:bCs/>
          <w:color w:val="548DD4"/>
          <w:spacing w:val="-16"/>
          <w:sz w:val="28"/>
          <w:szCs w:val="28"/>
        </w:rPr>
      </w:r>
    </w:p>
    <w:p>
      <w:pPr>
        <w:pStyle w:val="Normal"/>
        <w:rPr>
          <w:b/>
          <w:b/>
          <w:bCs/>
          <w:color w:val="548DD4"/>
          <w:spacing w:val="-16"/>
          <w:sz w:val="28"/>
          <w:szCs w:val="28"/>
        </w:rPr>
      </w:pPr>
      <w:r>
        <w:rPr>
          <w:b/>
          <w:bCs/>
          <w:color w:val="548DD4"/>
          <w:spacing w:val="-16"/>
          <w:sz w:val="28"/>
          <w:szCs w:val="28"/>
        </w:rPr>
      </w:r>
    </w:p>
    <w:p>
      <w:pPr>
        <w:pStyle w:val="Normal"/>
        <w:rPr>
          <w:b/>
          <w:b/>
          <w:bCs/>
          <w:color w:val="548DD4"/>
          <w:spacing w:val="-16"/>
          <w:sz w:val="28"/>
          <w:szCs w:val="28"/>
        </w:rPr>
      </w:pPr>
      <w:r>
        <w:rPr>
          <w:b/>
          <w:bCs/>
          <w:color w:val="548DD4"/>
          <w:spacing w:val="-16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70" w:right="1119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851" w:firstLine="284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 программе экскурсий  «Люби Кубань Родимую»</w:t>
      </w:r>
    </w:p>
    <w:p>
      <w:pPr>
        <w:pStyle w:val="Normal"/>
        <w:ind w:left="-851" w:firstLine="284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временных условиях модернизации российского образования </w:t>
      </w:r>
      <w:r>
        <w:rPr>
          <w:color w:val="000000"/>
          <w:sz w:val="28"/>
          <w:szCs w:val="28"/>
        </w:rPr>
        <w:t>усиливается интерес к истории родного края. 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Программа курса </w:t>
      </w:r>
      <w:r>
        <w:rPr>
          <w:b/>
          <w:color w:val="000000"/>
          <w:sz w:val="28"/>
          <w:szCs w:val="28"/>
        </w:rPr>
        <w:t>«Люби Кубань Родимую»</w:t>
      </w:r>
      <w:r>
        <w:rPr>
          <w:color w:val="000000"/>
          <w:sz w:val="28"/>
          <w:szCs w:val="28"/>
        </w:rPr>
        <w:t xml:space="preserve"> расширяет «Обязательный минимум содержания общего образования по кубановедению», так как она составлена на основе регионального компонента. Особое внимание отводит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ать компетентностный подход в обучении. В разработке программы использованы проблемно-диалогический, поисковый, проектный, деятельностный методы обучения, что обеспечивает решение одной из главных задач образования – формирование учебной деятельности младших школьников, позиции активного участника учебного процесса и самостоятельности в решении задач.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изна программы заключается в том, что она интегрирует различные образовательные линии: технологическую, культурологическую, краеведческую – в единое образовательное содержание. 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>Программа «</w:t>
      </w:r>
      <w:r>
        <w:rPr>
          <w:b/>
          <w:color w:val="000000"/>
          <w:sz w:val="28"/>
          <w:szCs w:val="28"/>
        </w:rPr>
        <w:t>Люби Кубань Родимую</w:t>
      </w:r>
      <w:r>
        <w:rPr>
          <w:color w:val="000000"/>
          <w:sz w:val="28"/>
          <w:szCs w:val="28"/>
        </w:rPr>
        <w:t xml:space="preserve">» рассчитана на детей 8-11  лет. 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Срок реализации программы два года, занятия проводятся один раз в неделю. Общий объем программы – 68 часов: 3 класс - 34 часа, 4 класс – 34 часа.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программы состоит в разнообразии тем, раскрывающих взаимосвязь нравственных, духовных и культурных ценностей, в основе которых лежат традиции и обычаи народов малой Родины.</w:t>
      </w:r>
    </w:p>
    <w:p>
      <w:pPr>
        <w:pStyle w:val="Normal"/>
        <w:ind w:left="-709" w:firstLine="425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ограммы является научно-познавательное, духовно-нравственное  и патриотическое воспитание младших школьников посредством формирования представлений о культурных традициях в контексте прошлого и настоящего нашего края.</w:t>
      </w:r>
    </w:p>
    <w:p>
      <w:pPr>
        <w:pStyle w:val="Normal"/>
        <w:ind w:left="-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ая цель направлена на решение следующих задач: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- дать знания об истории родной школы, станицы, района; 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>- формировать общие представления о месте культуры, истории, морали и нравственности в прошлом и настоящем традиций Кубани и своей малой Родины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систему отношений и нравственного поведения школьников на примере духовно-нравственных традиций и ценностей отечественной культуры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ажительное отношение к традициям своего и других народов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равственные чувства (сопереживание, благодарение, уважение к старшим, терпимость, доброжелательность, милосердие) на материале положительных примеров жизни выдающихся людей Кубани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стетическое восприятие и чувства.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>Использование и популяризация новых технологий образования происходят в форме отдельных проектов, на разных площадках, с привлечением учителей предметников, педагогов дополнительного образования, родителей.</w:t>
      </w:r>
    </w:p>
    <w:p>
      <w:pPr>
        <w:pStyle w:val="Normal"/>
        <w:ind w:left="-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организации работы с аудиторией: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лекции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экскурсии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консультации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литературные и исторические гостиные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киносеансы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стречи с интересными людьми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исторические игры, викторины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проектная и исследовательская деятельность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использование интернет – технологий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создание видеопрезентаций; 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посещение  музеев школы, посёлка, района и края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оформление выставок, обновление экспозиций;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встречи с ветеранами войны.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уемые результаты: 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В обучающей сфере</w:t>
      </w:r>
      <w:r>
        <w:rPr>
          <w:color w:val="000000"/>
          <w:sz w:val="28"/>
          <w:szCs w:val="28"/>
        </w:rPr>
        <w:t xml:space="preserve"> – приобретение учащимися глубоких знаний по истории станицы Челбасской, Каневского района, Краснодарского края, умений ориентироваться в событиях и фактах, видеть неразрывную связь истории родного края с историей России. 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В воспитательной сфере</w:t>
      </w:r>
      <w:r>
        <w:rPr>
          <w:color w:val="000000"/>
          <w:sz w:val="28"/>
          <w:szCs w:val="28"/>
        </w:rPr>
        <w:t xml:space="preserve"> – воспитание у учащихся чувства уважения к истории малой Родины, гордости за ее славное прошлое, уважения и преклонения перед людьми, защищавшими ее свободу и независимость.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u w:val="single"/>
        </w:rPr>
        <w:t>В развивающей сфере</w:t>
      </w:r>
      <w:r>
        <w:rPr>
          <w:color w:val="000000"/>
          <w:sz w:val="28"/>
          <w:szCs w:val="28"/>
        </w:rPr>
        <w:t xml:space="preserve"> – достижения учащимися высокого уровня умений и навыков в самостоятельной работе по организации и проведению экскурсий к школьным экспозициям, развитие творческих способностей учащихся в процессе создания и презентации творческих работ по изучению родного края; развитие у учащихся навыков самостоятельного мышления, высокого уровня гражданского и патриотического сознания школьников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 программы «</w:t>
      </w:r>
      <w:r>
        <w:rPr>
          <w:b/>
          <w:color w:val="000000"/>
          <w:sz w:val="28"/>
          <w:szCs w:val="28"/>
        </w:rPr>
        <w:t>Люби Кубань Родимую</w:t>
      </w:r>
      <w:r>
        <w:rPr>
          <w:color w:val="000000"/>
          <w:sz w:val="28"/>
          <w:szCs w:val="28"/>
        </w:rPr>
        <w:t>» учащиеся познакомятся: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торией, традициями родной школы, района, края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ут иметь представление о месте культуры, истории, морали и нравственности в прошлом и настоящем традиций Кубани и своей малой Родины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жизнью героев ВОВ - фронта и тыла;</w:t>
      </w:r>
    </w:p>
    <w:p>
      <w:pPr>
        <w:pStyle w:val="Normal"/>
        <w:ind w:left="-709" w:firstLine="425"/>
        <w:jc w:val="both"/>
        <w:rPr/>
      </w:pPr>
      <w:r>
        <w:rPr>
          <w:color w:val="000000"/>
          <w:sz w:val="28"/>
          <w:szCs w:val="28"/>
        </w:rPr>
        <w:t>- будут иметь представление об археологических и архитектурных памятниках района, Кубани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тят театры, музеи, памятники района, края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видеть прекрасное в окружающем мире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вести себя в общественных и культурных местах, уважительно относиться к культуре и традициям своего и других народов.</w:t>
      </w:r>
    </w:p>
    <w:p>
      <w:pPr>
        <w:pStyle w:val="Normal"/>
        <w:ind w:left="-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проверки ожидаемых результатов: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е наблюдение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заданий (составление устных и письменных рассказов, вопросов для проведения викторин, подбор воспитанниками иллюстративного материала по заданию, подготовка рисунков)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 родителей;</w:t>
      </w:r>
    </w:p>
    <w:p>
      <w:pPr>
        <w:pStyle w:val="Normal"/>
        <w:ind w:left="-709" w:firstLine="14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 дополнительной образовательной программы: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рисунков и просмотры творческих работ воспитанников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фотоальбомов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е занятия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с докладами и сообщениями по изучаемым темам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торины, кроссворды, игры;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ые концерты для родите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 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курсу:</w:t>
      </w:r>
    </w:p>
    <w:p>
      <w:pPr>
        <w:pStyle w:val="Normal"/>
        <w:ind w:left="-709" w:firstLine="425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юби Кубань Родимую</w:t>
      </w:r>
      <w:r>
        <w:rPr>
          <w:b/>
          <w:sz w:val="28"/>
          <w:szCs w:val="28"/>
        </w:rPr>
        <w:t>» для учащихся 3 класса</w:t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701"/>
        <w:gridCol w:w="184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ые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ет в мире краше Родины нашей» (10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любить мне эту землю, не воспевать Кубанский край… Экскурсия в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Природа у нашего пор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улка </w:t>
            </w:r>
          </w:p>
          <w:p>
            <w:pPr>
              <w:pStyle w:val="Normal"/>
              <w:rPr/>
            </w:pPr>
            <w:r>
              <w:rPr/>
              <w:t>« Любимый сердцу уголок» Экскурсия по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улка « Любимый сердцу уголок»  Экскурсия в школьный музей и библиотеку. Создание презентации « Золотые звезды Куба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 чемпионах олимп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 – станица Челбас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ихи, пес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ко дню станицы Челбасской.</w:t>
            </w:r>
          </w:p>
          <w:p>
            <w:pPr>
              <w:pStyle w:val="Normal"/>
              <w:rPr/>
            </w:pPr>
            <w:r>
              <w:rPr/>
              <w:t>Стих. « Красив простор кубанских нив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аницу Каневскую. Знакомство с памятникам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аницу Каневскую. Экскурсия в 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станицу Каневскую. </w:t>
            </w:r>
          </w:p>
          <w:p>
            <w:pPr>
              <w:pStyle w:val="Normal"/>
              <w:rPr/>
            </w:pPr>
            <w:r>
              <w:rPr/>
              <w:t>Экскурсия в зоо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таницу Каневскую. Знакомство с достопримечательностями ст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ез прошлого нет настоящего» (8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 Красота природы наше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ст.Челбасской. Удивительный мир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ст. Челбасской. Достопримечательности родной ста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 Природные явления н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а « Природа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Люблю природу в любую по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 Экологическое путешествие по времен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 Сезонные изменения в наше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азачьему роду нет переводу» (16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 Зимушка –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 Моя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нужны, все профессии нужны.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ловиц, поговорок и загадок 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 – корми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« Золотые звезды Кубани» ( О чемпионах олимп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 Природные лека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хотники за редкими растениями.</w:t>
            </w:r>
          </w:p>
          <w:p>
            <w:pPr>
              <w:pStyle w:val="Normal"/>
              <w:rPr/>
            </w:pPr>
            <w:r>
              <w:rPr/>
              <w:t>Долина лотосов – заочная экскур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о животных « Братья наши меньш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абушки –Загадушки « По грибы, по я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 Растения и животные, занесенные в Красную кни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 поведения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обелиску воинской славы « Скажем спасибо деду, что принес нам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обелиску воинской славы.</w:t>
            </w:r>
          </w:p>
          <w:p>
            <w:pPr>
              <w:pStyle w:val="Normal"/>
              <w:rPr/>
            </w:pPr>
            <w:r>
              <w:rPr/>
              <w:t>Сирень 45 –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ен и стихов, посвященных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стилиновых поделок « Нет Войн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е народные игры. Подведение итогов за год. Награждение самых актив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курсу:</w:t>
      </w:r>
    </w:p>
    <w:p>
      <w:pPr>
        <w:pStyle w:val="Normal"/>
        <w:ind w:left="-709" w:firstLine="425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Люби Кубань Родимую</w:t>
      </w:r>
      <w:r>
        <w:rPr>
          <w:b/>
          <w:sz w:val="28"/>
          <w:szCs w:val="28"/>
        </w:rPr>
        <w:t>» для учащихся 4 класса</w:t>
      </w:r>
    </w:p>
    <w:p>
      <w:pPr>
        <w:pStyle w:val="Normal"/>
        <w:ind w:lef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1842"/>
      </w:tblGrid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дито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еаудиторные</w:t>
            </w:r>
          </w:p>
        </w:tc>
      </w:tr>
      <w:tr>
        <w:trPr>
          <w:trHeight w:val="39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ереги землю родную, как мать любимую» (15 ч.)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не любить мне эту землю, не воспевать Кубанский край…»</w:t>
            </w:r>
          </w:p>
          <w:p>
            <w:pPr>
              <w:pStyle w:val="Normal"/>
              <w:rPr/>
            </w:pPr>
            <w:r>
              <w:rPr/>
              <w:t>Разучивание Гимна Гулькевич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аказники и заповедники наше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Памятники природы Куба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на реку Челб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рассказ-повествование о реке Бейс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 «Я - щедрая Кубанская земл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работа  «Поднимет всё  кубанская земля - пшеницу, пальмы, рис и топ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ловиц, поговорок и загадок о земле-корми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О каком растении идет реч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леные друзья». Сбор сведений о лекарственных растениях Кане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Интересные факты о растениях нашей местност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кроссворда «Цветы в моем са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. Игра «Узнай гриб по описан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Грибной календарь съедобных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иниэнциклопедии                                                           </w:t>
            </w:r>
            <w:r>
              <w:rPr>
                <w:bCs/>
              </w:rPr>
              <w:t>«Полезные ископаемые нашей мест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Места обитания животных нашей мест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8"/>
              </w:rPr>
              <w:t>«Земля отцов – моя земля» (10 ч.)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обытия истории сельского поселения Ку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 рассказывают о прош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 казачьего быта  ст.Челбас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прошлое станицы Челбасск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станицы Челбас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зак кубанский – крепкий щит России». История переселения казаков на Куб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Посиделки «Собирайтесь до нашей ха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«Ремесла на Кубани». «Загадка – для ума зарядка». </w:t>
            </w:r>
          </w:p>
          <w:p>
            <w:pPr>
              <w:pStyle w:val="Normal"/>
              <w:rPr/>
            </w:pPr>
            <w:r>
              <w:rPr/>
              <w:t>(О предметах быта наших пред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храмы Краснодарского края. – видео -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Без прошлого нет настоящ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Жизнь дана на добрые дела» ( 9 ч.)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пасибо скажем деду, что он принес победу!» Каневской  район в годы ВОВ. </w:t>
            </w:r>
          </w:p>
          <w:p>
            <w:pPr>
              <w:pStyle w:val="Normal"/>
              <w:rPr/>
            </w:pPr>
            <w:r>
              <w:rPr/>
              <w:t>Встреча с очевидцами оккупации, участниками боев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 «Мои родственники – участники ВОВ». Работа с архивны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 «Мои родственники – участники ВОВ». Работа с архивны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иниэнциклопедии «</w:t>
            </w:r>
            <w:r>
              <w:rPr>
                <w:bCs/>
              </w:rPr>
              <w:t>Радетели кубанской земли»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звестным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удущее Кубани – это мы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Жизнь дана на добрые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свой район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Награждение самых актив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.Т. Чучмай «Тайна географических названий», Краснодар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.Я. Паскевич «Любимый уголок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.А. Хачатурова, Н.А. Корсакова «История Кубани в рассказах и иллюстр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.П. Лотышев «Путешествие по родному краю».</w:t>
      </w:r>
    </w:p>
    <w:p>
      <w:pPr>
        <w:pStyle w:val="Normal"/>
        <w:jc w:val="both"/>
        <w:rPr/>
      </w:pPr>
      <w:r>
        <w:rPr>
          <w:sz w:val="28"/>
          <w:szCs w:val="28"/>
        </w:rPr>
        <w:t>5. Электронный сборник материалов «Кубановедение» ГОУ Краснодарского края ККИДППО кафедра нач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Творческие проекты тьютеров кубан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Энциклопеический словарь «География Кубани».</w:t>
      </w:r>
    </w:p>
    <w:p>
      <w:pPr>
        <w:pStyle w:val="Normal"/>
        <w:jc w:val="both"/>
        <w:rPr/>
      </w:pPr>
      <w:r>
        <w:rPr>
          <w:sz w:val="28"/>
          <w:szCs w:val="28"/>
        </w:rPr>
        <w:t>8. Л. Гринь «Природа родн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>
      <w:rFonts w:ascii="Calibri" w:hAnsi="Calibri" w:cs="Calibri"/>
      <w:sz w:val="26"/>
      <w:szCs w:val="26"/>
      <w:lang w:val="ru-RU" w:bidi="ar-SA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6"/>
      <w:szCs w:val="26"/>
      <w:lang w:val="ru-RU" w:bidi="ar-SA"/>
    </w:rPr>
  </w:style>
  <w:style w:type="character" w:styleId="Style14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26:00Z</dcterms:created>
  <dc:creator>USER</dc:creator>
  <dc:description/>
  <cp:keywords/>
  <dc:language>en-US</dc:language>
  <cp:lastModifiedBy>Завуч ВР</cp:lastModifiedBy>
  <dcterms:modified xsi:type="dcterms:W3CDTF">2016-11-09T06:41:00Z</dcterms:modified>
  <cp:revision>13</cp:revision>
  <dc:subject/>
  <dc:title/>
</cp:coreProperties>
</file>