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43955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3955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Данная программа для 6 класса «Домашний мастер» составлена на основе программы «Примерные программы внеурочной деятельности. Начальное и основное образование» под редакцией В.А. Горского, 4-е издание. Москва «Просвещение» 20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Школа после уроков – это мир творчества, проявления и раскрытия каждым ребёнком своих интересов, своих увлечений, своего «я». Ведь главное, что здесь ребёнок делает выбор, свободно проявляет свою волю, раскрывается как личност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Цель программы состоит в развитии интереса школьников к технике и техническому творчеств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адача программы - познакомить с практическим освоением технологий проектирования, моделирования и изготовления простейших технических моделей; воспитать интерес к достижениям отечественных исследователей, естествоиспытателей и творцов техники; выявить и развить природные задатки и способности детей, помогающие достичь успеха в техническом творчеств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 процессе знакомства с жизнью и творчеством создателей известных технических шедевров, изобретателей и конструкторов школьники узнают о влиянии личностных особенностей человека на результаты его творче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ваивая приёмы проектирования и конструирования, ребята приобретают опыт создания реальных виртуальных демонстрационных моделей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                                       </w:t>
      </w:r>
      <w:r>
        <w:rPr/>
        <w:t>Учебно – тематический план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595"/>
        <w:gridCol w:w="1050"/>
        <w:gridCol w:w="1440"/>
        <w:gridCol w:w="1870"/>
      </w:tblGrid>
      <w:tr>
        <w:trPr>
          <w:trHeight w:val="390" w:hRule="atLeast"/>
        </w:trPr>
        <w:tc>
          <w:tcPr>
            <w:tcW w:w="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часов                </w:t>
            </w:r>
          </w:p>
        </w:tc>
      </w:tr>
      <w:tr>
        <w:trPr>
          <w:trHeight w:val="300" w:hRule="atLeast"/>
        </w:trPr>
        <w:tc>
          <w:tcPr>
            <w:tcW w:w="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ория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ктика </w:t>
            </w:r>
          </w:p>
        </w:tc>
      </w:tr>
      <w:tr>
        <w:trPr>
          <w:trHeight w:val="36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одное заняти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изатор на домашней кухн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72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машний ремонт: пути рационализаци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</w:t>
            </w:r>
          </w:p>
          <w:p>
            <w:pPr>
              <w:pStyle w:val="Normal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сигналов тревоги в различных бытовых ситуация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5               </w:t>
            </w:r>
          </w:p>
          <w:p>
            <w:pPr>
              <w:pStyle w:val="Normal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ционализатор на садовом участке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22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6     </w:t>
            </w:r>
          </w:p>
        </w:tc>
      </w:tr>
      <w:tr>
        <w:trPr>
          <w:trHeight w:val="690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ая конференция и выставка работ учащихс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3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657" w:hRule="atLeast"/>
        </w:trPr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5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4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Содержание 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>1. Вводное заняти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здание комфортных условий домашнего труда и отдыха. Проявление творчества, самодеятельности и смекалки в проектировании простейших технических устройств  для своего до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бор материалов по теме программы; составление перечня работ в доме, подлежащих рационализации, механизации, автоматиз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2. Рационализатор на домашней кухн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ути рационализации некоторых видов работ на домашней кухне: резки овощей; мытья, сушки и хранения посуды; хранения овощей в зимнее время; использования остатков хлеба; сушки овощей, фруктов, грибов и т.д. Обеспечение поступления свежего воздуха, совершенствование инструментов и оборудования на кух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изготовление опытных образцов и моделей технических устройств  для  рационализации труда на кух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3. Домашний ремонт: пути рационализ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ые объекты ремонтных работ в домашних условиях: сантехника; электронагревательные приборы; звукозаписывающие и звуковоспроизводящие приборы, радио- и видеоаппаратура, фото- и киноаппаратура; полы, стены, окна, двери; книги, журналы; сумки, портфели, зонты, замки, одежда, обувь; велосипед, мопед, мотоцикл, автомобил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борудование домашней мастерско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еречня видов работ для рационализации, проявления технической самодеятельности и смекалки; проектирование и изготовление технических устройст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4. Создание сигналов тревоги в различных бытовых ситуация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озможность проявления критических ситуаций дома (пожар, загазованность, попытка проникнуть в дом без разрешения хозяев и т. д.) и необходимость сигнализации (звуком, светом и т. п.). Возможные виды сигналов тревог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еречня возможных ситуаций для подачи сигнала, подбор соответствующих датчиков, усилителей; проектирование и изготовление сигнальных устройств (по выбору детей)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ационализатор на садовом участк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Виды работ на садовом участке,  требующие рационализации, механизации, автоматизации: сбор, переработка и хранение овощей, ягод, фруктов, грибов; сбор фруктов с высоких деревьев; обработка, копчение, засолка рыбных и мясных продуктов; оформление дома, садового участка, ворот, забора; борьба с грызунами; определение состава почвы, качества воды, пищевых продуктов. Обеспечение безопасности маленьких детей и животных при наличии плавательного бассейн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sz w:val="28"/>
          <w:szCs w:val="28"/>
        </w:rPr>
        <w:t xml:space="preserve"> составление перечня видов работ для рационализации труда на огороде, на садовом участке: проектирование и изготовление оригинальных технических устройст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6. Итоговая конференция и выставка работ учащих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одготовка итоговой конференции и выставки творческих проектов детей. Выставку можно приурочить, например, к празднику урожая, началу учебного года и т. д. В этих случаях содержание и форма подведения итогов определяются при участии родителей, детей – активистов творческих объединений, гост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i/>
          <w:sz w:val="28"/>
          <w:szCs w:val="28"/>
        </w:rPr>
        <w:t>Практическая работа: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итоговой конференции и выставки наиболее оригинальных творческих работ дете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РЕКОМЕНДУЕМАЯ ЛИТЕРАТУ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Бибиков П. Д. Справочник домашнего мастера / П. Д. Бирюков. – М., 200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Сделай сам: энциклопедия. – М., 2008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Журналы «Наука и жизнь»,  «Сделай сам», «Юный техник», «Школа и производство», «Юный натуралис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/>
        <w:t xml:space="preserve">                                                                 </w:t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701"/>
        <w:gridCol w:w="4111"/>
      </w:tblGrid>
      <w:tr>
        <w:trPr>
          <w:trHeight w:val="2397" w:hRule="atLeast"/>
        </w:trPr>
        <w:tc>
          <w:tcPr>
            <w:tcW w:w="3794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highlight w:val="green"/>
              </w:rPr>
            </w:pPr>
            <w:r>
              <w:rPr>
                <w:rFonts w:cs="Times New Roman" w:ascii="Times New Roman" w:hAnsi="Times New Roman"/>
                <w:color w:val="000000"/>
                <w:highlight w:val="green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hd w:fill="FFFFFF" w:val="clear"/>
              <w:snapToGrid w:val="false"/>
              <w:spacing w:before="0" w:after="200"/>
              <w:ind w:left="79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4:54:00Z</dcterms:created>
  <dc:creator>Бугров А В</dc:creator>
  <dc:description/>
  <cp:keywords/>
  <dc:language>en-US</dc:language>
  <cp:lastModifiedBy>Завуч ВР</cp:lastModifiedBy>
  <dcterms:modified xsi:type="dcterms:W3CDTF">2016-11-08T06:19:00Z</dcterms:modified>
  <cp:revision>4</cp:revision>
  <dc:subject/>
  <dc:title/>
</cp:coreProperties>
</file>