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sz w:val="28"/>
          <w:szCs w:val="10"/>
          <w:lang w:val="en-US" w:eastAsia="en-US"/>
        </w:rPr>
      </w:pPr>
      <w:r>
        <w:rPr>
          <w:sz w:val="28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116840</wp:posOffset>
                </wp:positionV>
                <wp:extent cx="198120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66680"/>
                          <a:chOff x="0" y="0"/>
                          <a:chExt cx="198108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9480" y="0"/>
                            <a:ext cx="6058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0880"/>
                            <a:ext cx="1981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екласникам, поступающим в учебные за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-9.2pt;width:156pt;height:83.95pt" coordorigin="7126,-184" coordsize="3120,1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86;top:-184;width:953;height:5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6;top:416;width:3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екласникам, поступающим в учебные за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widowControl w:val="false"/>
        <w:ind w:firstLine="72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FR4"/>
        <w:spacing w:before="0" w:after="0"/>
        <w:ind w:right="0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ЕСЛИ ВЫ РЕШИЛИ ПОСТУПАТЬ В ВУЗ, КОЛЛЕДЖ, ТЕХНИКУМ, ЛИЦЕЙ ИЛИ ПТУ,</w:t>
      </w:r>
    </w:p>
    <w:p>
      <w:pPr>
        <w:pStyle w:val="FR4"/>
        <w:spacing w:before="0" w:after="0"/>
        <w:ind w:right="0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ЗАРАНЕЕ СПЛАНИРУЙТЕ СВОИ ДЕЙСТВИЯ:</w:t>
      </w:r>
    </w:p>
    <w:p>
      <w:pPr>
        <w:pStyle w:val="FR4"/>
        <w:spacing w:lineRule="auto" w:line="360" w:before="0" w:after="0"/>
        <w:ind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ерите из справочника для поступающих несколько учебных заведений (2 или более), где можно получить интересующую Вас профессию с учетом спроса на рынке труд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тите эти учебные заведения (желательно за год до поступле</w:t>
        <w:softHyphen/>
        <w:t>ния) в «Дни открытых дверей»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те свои возможности, способности и знание тех предметов, по которым сдаются экзамены (учтите конкурс предыдущих лет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те, в какое из учебных заведений Вы будете поступать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умайте запасной вариант, это может быть: другая специаль</w:t>
        <w:softHyphen/>
        <w:t>ность данного учебного заведения; ступенчатый путь получения желаемого уровня образования: профлицей (профучилище) - тех</w:t>
        <w:softHyphen/>
        <w:t>никум - вуз, техникум - вуз, работа и заочное обучение; другое учебное заведение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приемлемые для Вас варианты дополнительной подго</w:t>
        <w:softHyphen/>
        <w:t>товки: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108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ьные классы, имеющие договоры с вузами;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108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ы с углубленным изучением отдельных предметов;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108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зированные школы;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108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я с репетитором;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108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ые курс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108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 подготовка.</w:t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960" w:after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4:00Z</dcterms:created>
  <dc:creator>учитель</dc:creator>
  <dc:description/>
  <dc:language>en-US</dc:language>
  <cp:lastModifiedBy>учитель</cp:lastModifiedBy>
  <dcterms:modified xsi:type="dcterms:W3CDTF">2011-05-10T18:34:00Z</dcterms:modified>
  <cp:revision>2</cp:revision>
  <dc:subject/>
  <dc:title/>
</cp:coreProperties>
</file>