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то должен знать и уметь будущий первоклашка?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drawing>
          <wp:inline distT="0" distB="0" distL="0" distR="0">
            <wp:extent cx="28581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чень часта родители будущих первоклассников задаются вопросом «Что ребёнок должен знать, идя в школу?», « На какие вопросы обратить внимание при подготовке ребёнка к этому знаменательному событию?».</w:t>
        <w:br/>
        <w:t xml:space="preserve">Вот какого багажа знаний ждет от будущих первоклашек отечественная система образовани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ее развит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читается, что к шести с половиной - семи годам ребенок должен:</w:t>
        <w:br/>
        <w:br/>
        <w:t>• знать свою фамилию, имя и отчество, как зовут родителей, кем они работают, домашний адрес и телефон;</w:t>
        <w:br/>
        <w:t xml:space="preserve">• знать, в каком городе/стране он живет, и уметь назвать другие знакомые ему страны мира; </w:t>
        <w:br/>
        <w:t>• знать названия самых распространенных растений, животных, насекомых, уметь различать зверей, птиц и рыб, отличать диких животных от домашних, деревья от кустарников, фрукты – от ягод и овощей;</w:t>
        <w:br/>
        <w:t xml:space="preserve">• ориентироваться во времени, знать время суток, времена года, их последовательность, сколько месяцев в году, дней в месяце, дней в неделе, часов в дне, знать дни недели; </w:t>
        <w:br/>
        <w:t>• иметь представления о природных и погодных явлениях;</w:t>
        <w:br/>
        <w:t>• знать основные цвета;</w:t>
        <w:br/>
        <w:t>• знать понятия «право-лево»;</w:t>
        <w:br/>
        <w:t>• знать названия популярных видов спорта, самых распространенных профессий, основные правила дорожного движения и дорожные знаки;</w:t>
        <w:br/>
        <w:t>• уметь назвать фамилии известных писателей и поэтов;</w:t>
        <w:br/>
        <w:t>• знать праздники;</w:t>
        <w:br/>
        <w:t>• уметь рассказать, чем он любит заниматься;</w:t>
        <w:br/>
        <w:t xml:space="preserve">• понимать </w:t>
      </w:r>
      <w:r>
        <w:rPr>
          <w:bCs/>
          <w:sz w:val="28"/>
          <w:szCs w:val="28"/>
        </w:rPr>
        <w:t>зачем он идет в школ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теллектуальное развит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этой области ребенок должен уметь:</w:t>
        <w:br/>
        <w:br/>
        <w:t>• решать простые логические задачки, головоломки и ребусы, отгадывать загадки;</w:t>
        <w:br/>
        <w:t>• находить лишний предмет в группе;</w:t>
        <w:br/>
        <w:t>• добавлять в группу недостающие предметы;</w:t>
        <w:br/>
        <w:t>• рассказывать, чем похожи или отличаются те или иные предметы;</w:t>
        <w:br/>
        <w:t xml:space="preserve">• группировать предметы по признаку и называть его; </w:t>
        <w:br/>
        <w:t>• восстанавливать последовательность событий (что было сначала, потом); раскладывать картинки в правильной последовательно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лух, зрение, внимание, память, реч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десь дошкольнику нужно уметь:</w:t>
        <w:br/>
        <w:br/>
        <w:t>• находить 10-15 отличий на двух похожих картинках;</w:t>
        <w:br/>
        <w:t>• точно копировать простой узор;</w:t>
        <w:br/>
        <w:t>• описывать по памяти картинку;</w:t>
        <w:br/>
        <w:t xml:space="preserve">• запомнить предложение из 5-6 слов и повторить его; </w:t>
        <w:br/>
        <w:t>• писать графические диктанты («одна клетка вверх, две клетки влево, две клетки вниз, одна клетка вправо»);</w:t>
        <w:br/>
        <w:t>• прочитать наизусть стихотворение, рассказать сказку;</w:t>
        <w:br/>
        <w:t>• пересказать услышанный рассказ;</w:t>
        <w:br/>
        <w:t>• составлять рассказ по картинке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новы математик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еред поступлением в первый класс необходимо:</w:t>
        <w:br/>
        <w:br/>
        <w:t>• уметь считать от 1 до 10 и обратно, восстанавливать числовой ряд, в котором пропущены некоторые числа;</w:t>
        <w:br/>
        <w:t xml:space="preserve">• выполнять счетные операции в пределах десяти, увеличивать/уменьшать количество предметов «на один», «на два»; </w:t>
        <w:br/>
        <w:t>• знать понятия «больше-меньше-поровну»;</w:t>
        <w:br/>
        <w:t>• знать простые геометрические фигуры, уметь составлять аппликации из геометрических фигур;</w:t>
        <w:br/>
        <w:t>• уметь сравнивать предметы по длине, ширине и высоте;</w:t>
        <w:br/>
        <w:t>• решать простые арифметические задачки;</w:t>
        <w:br/>
        <w:t>• уметь поделить предмет на две/три/четыре равные ча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Важно, чтобы ребенок:</w:t>
        <w:br/>
        <w:br/>
        <w:t>• отличал буквы от звуков, гласные от согласных;</w:t>
        <w:br/>
        <w:t>• мог найти нужную букву в начале, середине и конце слова;</w:t>
        <w:br/>
        <w:t>• подбирал слова на заданную букву;</w:t>
        <w:br/>
        <w:t>• делил слово на слоги;</w:t>
        <w:br/>
        <w:t>• читал предложения из 4-5 слов и понимал прочитанно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выки письма</w:t>
      </w:r>
    </w:p>
    <w:p>
      <w:pPr>
        <w:pStyle w:val="Heading2"/>
        <w:rPr/>
      </w:pPr>
      <w:r>
        <w:rPr>
          <w:sz w:val="28"/>
          <w:szCs w:val="28"/>
        </w:rPr>
        <w:br/>
        <w:t>Для успешного начала учебы в школе требуется:</w:t>
        <w:br/>
        <w:br/>
      </w:r>
      <w:r>
        <w:rPr>
          <w:b w:val="false"/>
          <w:sz w:val="28"/>
          <w:szCs w:val="28"/>
        </w:rPr>
        <w:t>• правильно держать ручку и карандаш в руке;</w:t>
        <w:br/>
        <w:t>• проводить непрерывные прямые, волнистые, ломаные линии;</w:t>
        <w:br/>
        <w:t>• обводить по контуру рисунок, не отрывая карандаша от бумаги;</w:t>
        <w:br/>
        <w:t>• уметь рисовать по клеточкам и точкам; уметь дорисовать отсутствующую половину симметричного рисунка;</w:t>
        <w:br/>
        <w:t>• копировать с образца геометрические фигуры;</w:t>
        <w:br/>
        <w:t>• уметь продолжить штриховку рисунка;</w:t>
        <w:br/>
        <w:t>• уметь аккуратно закрашивать рисунок, не выходя за контур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к проходит собеседование?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t xml:space="preserve">Собеседование обычно проводят завуч начальной школы, учитель начальных классов, психолог и логопед. В языковой школе может также присутствовать учитель иностранного языка. </w:t>
        <w:br/>
        <w:br/>
        <w:t>Собеседование длится около 15-20 минут и проходит в присутствии родителя. «Присутствие», как правило, заключается в том, что сначала родитель подписывает бумагу, в которой соглашается на проведение собеседования, потом сдает документы и пишет заявление с просьбой принять ребенка в школу, а остальное время сидит в другом конце класса, наблюдая, как его ребенок справляется с вопросами и заданиями.</w:t>
        <w:br/>
        <w:br/>
        <w:t xml:space="preserve">Важно! В первую очередь школы обязаны принять детей, живущих в близлежащих домах. Если вы не «приписаны» к данной школе, в заявлении вам придется написать: «прошу зачислить моего ребенка на вакантное место». Это значит, что в итоге вам могут отказать по причине отсутствия свободных мест. </w:t>
        <w:br/>
        <w:br/>
      </w:r>
      <w:r>
        <w:rPr>
          <w:b/>
          <w:bCs/>
          <w:sz w:val="28"/>
          <w:szCs w:val="28"/>
        </w:rPr>
        <w:t>Какие вопросы могут задать на собеседовании? Любой из вышеприведенного списка обязательных знаний.</w:t>
      </w:r>
      <w:r>
        <w:rPr>
          <w:sz w:val="28"/>
          <w:szCs w:val="28"/>
        </w:rPr>
        <w:br/>
        <w:br/>
        <w:t>Ребенка попросят назвать его имя/фамилию, адрес, имя-отчество родителей, их род занятий. Спросят сколько ему лет, сколько будет через год, а сколько было два года назад. Попросят прочитать несколько предложений, рассказать стихотворение и обязательно предложат составить рассказ по картинке.</w:t>
        <w:br/>
        <w:br/>
        <w:t>Могут спросить про животных (например, чем отличаются дикие от домашних), какое сейчас время года, чем занимаются врач или почтальон…</w:t>
        <w:br/>
        <w:br/>
        <w:t xml:space="preserve">Потом проверят математические знания (попросят посчитать, расставить числа по возрастанию/убыванию или решить задачку). Могут даже провести графический диктант. </w:t>
        <w:br/>
        <w:br/>
        <w:t xml:space="preserve">Непременно зададут вопрос: </w:t>
      </w:r>
      <w:r>
        <w:rPr>
          <w:b/>
          <w:bCs/>
          <w:sz w:val="28"/>
          <w:szCs w:val="28"/>
        </w:rPr>
        <w:t>«зачем ты идешь в школу?».</w:t>
      </w:r>
      <w:r>
        <w:rPr>
          <w:sz w:val="28"/>
          <w:szCs w:val="28"/>
        </w:rPr>
        <w:br/>
        <w:br/>
        <w:t>Поскольку задания могут быть совершенно неожиданными (например, задачки на логику с «подвохом»), очень важно правильно настроить малыша перед собеседованием. Он не должен бояться переспросить, если что-то не понял или не услышал. И лучше всего, конечно, дома проиграть подобные ситуации, а на ночь рассказать малышу сказку о том, как медвежонок/зайчонок/лисичка пошли записываться в лесную школу и что из этого вышл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кие документы необходимы перед поступлением в первый класс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1. Свидетельство о рождении ребенка и его ксерокопия.</w:t>
        <w:br/>
        <w:t>2. Паспорт одного из родителей, куда вписан ребенок, и его ксерокопия.</w:t>
        <w:br/>
        <w:t>3. Медицинская карта, оформленная и заверенная печатью поликлиники.</w:t>
        <w:br/>
        <w:t>4. Ксерокопия медицинского полиса.</w:t>
        <w:br/>
        <w:t xml:space="preserve">5. Заявление, которое пишется на месте, в школе. </w:t>
        <w:br/>
        <w:t>6. Некоторые школы просят две фотографии ребенка размером 3x4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тов ли ваш ребенок к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первый класс принимаются детишки, которым на 1 сентября будет не меньше шести с половиной лет. Если ребенок младше – решение о его зачислении принимает районный отдел управления образования. </w:t>
        <w:br/>
        <w:br/>
        <w:t xml:space="preserve">Как много сил при подготовке к школе родители тратят на то, чтобы научить свое сокровище писать, считать и, конечно, читать. Но, как показывает жизнь, для успешной адаптации это не самое главное. Главное – это то, может ли ребенок ПРИНЯТЬ те требования, которые сразу, с первых же дней, предъявляет ему школа (сидеть на уроке, слушать учителя, выполнять задания), умеет ли он контролировать свое поведение и ПОДЧИНЯТЬ его установленным правилам. Это и есть основной критерий готовности ребенка к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о, что должен знать каждый родител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акие знания должны быть сформированы у будущего первоклассни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области развтия речи и готовности к овладению грамотой будущему первокласснику необходим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четко произносить все звуки реч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уметь интонационно выделять звук в слова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выделять заданный звук в потоке реч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уметь определять место звука в слове (в начале, в середине, в конце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уметь произносить слова по слога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уметь составлять предложения из 3-5 сл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называть в предложении только второе слово, только третье слово, только четвертое слово и т.д.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уметь использовать обобщающие понятия (медведь, лиса, волк - это животные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уметь составлять рассказ по картинке (например, "В зоопарке", "На детской площадке", "Отдых на море", "За грибами" и т.д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составлять несколько предложений о предмет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наизусть читать любимые стихотвор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знать автора прочитанного стихотвор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последовательно передавать содержание сказ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 началу обучения в школе у ребенка должны быть развиты элементарные математические представл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 знать цифры от 0 до 9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считать до 10 и обратн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называть предыдущее и последующее число относительно любого числа в пределах первого десят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сравнивать числа первого десят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соотносить цифру и число предмет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сравнивать две группы предмет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составлять и решать задачи в одно действие на сложение и вычитани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знать названия фигур: треугольник, квадрат, круг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сравнивать предметы по цвету, размеру, форм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оперировать понятиями "налево", "направо", "вверх", "вниз", "раньше", "позже", "перед", "за", "между"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меть группировать по опеделенному признаку предложенные предме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роме того, ребенок,  поступающий в 1-й класс, должен знать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в какой стране он живет, в каком городе, на какой улице, в каком дом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полные имена членов своей семьи, иметь общие понятия о различных видах их деятель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знать правила поведения в общественных местах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ы критерии психологической готовности ребенка к школ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Социально-психологическая готовность к школ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  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   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  умение принять учебную задачу (внимательно выслушать, по необходимости уточнить задание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тие школьно-значимых психологических функц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 развитие мелких мышц руки (рука развита хорошо, ребенок уверенно владеет карандашом, ножницами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   пространственная организация, координация движений (умение правильно определять выше - ниже, вперед - назад, слева - справа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 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 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  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    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требования предъявляет школа к развитию речи ребен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ние правильно произносить все звуки речи и различать их на слу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ние употреблять разные части речи точно по смысл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ние использовать в речи синонимы, антонимы, существительные с обобщающим значени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и задавать и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ние самостоятельно передавать содержание литературных текст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ение составлять рассказы о предметах (по плану, предложенному взрослым, по картинке, по серии сюжетных картинок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угозор (представление ребенка о мире достаточно развернуто, развита память, внимание, другие интеллектуальные способност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 шести или с семи лет нужно отдавать ребенка в 1 класс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означно ответить на этот вопрос нельзя, так как необходимо учитывать ряд факторов, определяющих подготовленность ребенка к обучению. Именно от того, насколько ребенок развит физически, психически, умственно и личностно, а также каково состояние здоровья ребенка, и будет зависеть, с какого возраста ему необходимо начать обучение в школе. Имеет значение весь комплекс факторов, определяющих уровень развития ребенка, при котором требования систематического обучения не будут чрезмерными и не приведут к нарушению его здоровь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помним, что у детей, не подготовленных к систематическому обучению, труднее и дольше проходит период адаптации (приспособления) к школе, у них гораздо чаще проявляются различные трудности обучения, среди них значительно больше неуспевающих, и не только в первом класс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гласно санитарно-эпидемиологическим правилам СанПин 2.42.1178-02 "Гигиенические требования к условиям обучения в общеобразовательных учреждениях" в первые классы школ принимаются дети седьмого или восьмого года жизни по усмотрению родителей на основании заключения психолого-медико-педагогической комиссии (консультации) о готовности ребенка к обуче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риема в школу детей седьмого года жизни является достижение ими к 1 сентября возраста не менее шести с половиной лет. Обучение детей, не достигших шести с половиной лет к началу учебного года, проводится в условиях детского са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 может родитель сам определить готовность ребенка к школе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книгах Л.Ф. Тихомировой, А.В. Басова "Развитие логического мышления детей". Ярославль, 1996, Л.А. Венгер, А.Л. Венгер "Готов ли Ваш ребенок к школе". Москва, 1994 представлены диагностические задания для определения психологической готовности ребенка к школ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ова продолжительность занятий с ребенком в домашних условиях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ых домашних занятий по развитию познавательных способностей первоклассников (по индивидуальной рекомендации учителя) не должна превышать 30 мину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мните, что для ребенка 6-7 лет игра является основным способом познания окружающего мира. Поэтому в занятия необходимо включать игровые элемент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занятия полезны для ребенка в период его подготовки к школ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азвитие мелких мышц рук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работа с конструкторами разного тип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работа с ножницами, пластилин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рисование в альбомах (карандишами, краскам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звитие познавательных способностей (развитие памяти, внимания, восприятия, мышлен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ть с этим Вам помогут слудующие книг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книга "Подготовка к школе". (О.И. Тушканова. Подготовка руки к письму. Волгоград, 1993 г.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альбомы "От А до Я" (два выпуска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Л.Ф. Тихомирова, А.В. Басов. "Развитие логического мышления детей". Ярославль, 1996 г.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Тесты "Готов ли Ваш ребенок к школе?" (Мышление, моторика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Тесты "Готов ли Ваш ребенок к школе?" (Окружающий мир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"Я начинаю учиться" - выпуск 1, 2, 3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Л.Ф. Тихомирова. "Развитие познавательных способностей детей". Ярославль, 1996 г.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Серия "Книги для талантливых детей и заботливых родителей"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Л.В. Черелюшкина. "Развитие памяти детей". Ярославль, 1996 г.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"Подготовка к школе" (развитие внимания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·        Безруких М.М., Ефимова С.П., Князева М.Г. "Как подготовить ребенка к школе и по какой программе лучше учиться". Москва, 1994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Рекомендации для родителей, у которых ребенок стал первоклассником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Ваш ребенок пошел в школу. Но считайте, что в школу пошли вы. У вас много дел и без эт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Не старайтесь увидеть в ребенке десяти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Уважайте новую жизнь ребенка. Теперь уже не вы решае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верьте, важнее школьного распис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Меньше отвечайте за его пребывание в школе и больше - за пребывание дома. Дом теперь приобретает для ребенка гораздо большее значение, чем раньш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Старайтесь не демонстрировать возможностей ребенка перед сверстниками. Важнее, чтобы он почувствовал себя равным другим, хотя бы в первом класс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Попробуйте запомнить имена учителей, одноклассников, их родителей. Иногда это может оказаться важным в самых неожиданых обстоятельств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Старайтесь не за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жение к школе как самому важному делу вашего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На первых порах просите ребенка "подсказать" вам, как дойти до дома. Советуйтесь: а что, если мы пройдем по другой улице? Ребенку важно, проведя несколько часов в школе, почувствовать пространство. Просто побыть в движ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Дойдите с ребенком до одной или двух соседних школ. Он должен ощущать, что его школа - не единственн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* Помогайте ребенку поддерживать связь с его дошкольной жизнью. Зайдите вместе с ним в детский сад, чтобы поздороваться с воспитателями, рассказать о школ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* Очень важно - уважение к миру ребенка. Не заглядывайте в ренец без его ведома. Он должен быть уверен, что отныне без его разрешения никто не будет трогать вещи, принадлежащие ему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окласснику потребуются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  Портфель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    Пенал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    Ручки (синие, черные, зеленые, красные)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  Цветные карандаши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5.      Простые карандаш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      Линейка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7.      Папка для труда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8.      Цветная бумага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9.      Бумага для рисования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0.     Гуашь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1.     Кисточки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2.     Ножницы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3.     Клей-карандаш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4.     Обложки для учебников и тетрадей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5.     Спортивная форма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6.     Мешок для сменной обуви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ребенок не  успевает по итогам года в 1 класс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 Закона РФ "Об образовании"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тья 17, п. 4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"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rStyle w:val="StrongEmphasis"/>
          <w:i/>
          <w:iCs/>
          <w:sz w:val="28"/>
          <w:szCs w:val="28"/>
        </w:rPr>
        <w:t>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 xml:space="preserve">     </w:t>
      </w:r>
      <w:r>
        <w:rPr>
          <w:sz w:val="28"/>
          <w:szCs w:val="28"/>
        </w:rPr>
        <w:t>Перевод обучающегося в следующий класс в любом случает производится по решению органа управления образовательного учреждения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выявления причин неуспеваемости ребенка и определению программы коррекции его развития необходимо обратиться за помощью в психолого-медицинскую консультацию, к психологу или другим специалистам, занимающимся коррекционной педагоги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06:00Z</dcterms:created>
  <dc:creator>Admin</dc:creator>
  <dc:description/>
  <cp:keywords/>
  <dc:language>en-US</dc:language>
  <cp:lastModifiedBy>anastasiya</cp:lastModifiedBy>
  <dcterms:modified xsi:type="dcterms:W3CDTF">2016-10-19T19:43:00Z</dcterms:modified>
  <cp:revision>5</cp:revision>
  <dc:subject/>
  <dc:title>Что должен знать и уметь будущий первоклашка</dc:title>
</cp:coreProperties>
</file>