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аснодарский край, Каневской район, ст. Челбас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униципальное бюджетное общеобразовательное учреждение  средняя общеобразовательная школа № 2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мени Заслуженного учителя школы РФ А. Е. Дашут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униципального образования Каневско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разовательно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7086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РАБОЧАЯ  ПРОГРАММА ПО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7781" w:leader="underscore"/>
        </w:tabs>
        <w:spacing w:before="10" w:after="200"/>
        <w:ind w:left="85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циальному направлению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7781" w:leader="underscore"/>
        </w:tabs>
        <w:spacing w:before="10" w:after="200"/>
        <w:ind w:left="85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Я познаю мир»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7781" w:leader="underscore"/>
        </w:tabs>
        <w:spacing w:before="10" w:after="200"/>
        <w:ind w:left="85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год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7781" w:leader="underscore"/>
        </w:tabs>
        <w:spacing w:before="10" w:after="200"/>
        <w:ind w:left="85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рок реализации программы)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7781" w:leader="underscore"/>
        </w:tabs>
        <w:spacing w:before="10" w:after="200"/>
        <w:ind w:left="85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классы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7781" w:leader="underscore"/>
        </w:tabs>
        <w:spacing w:before="10" w:after="200"/>
        <w:ind w:left="85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возраст обучающихся)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7781" w:leader="underscore"/>
        </w:tabs>
        <w:spacing w:before="10" w:after="200"/>
        <w:ind w:left="85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7781" w:leader="underscore"/>
        </w:tabs>
        <w:spacing w:before="10" w:after="200"/>
        <w:ind w:left="85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ы: Литвинова Ирина Анатольевна Гусак Елена Михайловна, Суржик Инна Григорьевна, Иванова Валентина Николаевна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7781" w:leader="underscore"/>
        </w:tabs>
        <w:spacing w:before="1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left="3120" w:hanging="0"/>
        <w:rPr>
          <w:rFonts w:ascii="Times New Roman" w:hAnsi="Times New Roman" w:cs="Times New Roman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ind w:left="312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современного отечественного образования является воспитание творческой, инициативной личности, наделенной яркой индивидуальностью, способной к свободному определению себя в профессии, в обществе, в культуре, умеющей применить на практике полученные знания и ум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– один из сложнейших социальных процессов. Его сложность в бесконечной многогранности, в постоянном взаимодействии управляемого и стихийного. В процессе своего становления как личности, ребенок испытывает взаимодействия со стороны школы, семьи, сверстников, средств массовой информ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остоит не в прямом воздействии, а в социальном взаимодействии педагога, родителей и воспитанни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Я познаю мир»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а для работы с детьми 5 классов и составлена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, в соответствии с требованиями ФГОС среднего общего образования, реализуется по следующим направления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интеллектуально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щеобразовательных учреждений Российской Федерации,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формах, отличных от урочной системы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ми мероприятиями, требующими особого внимания учителей, администрации школы, являются мероприятия блочного назначения. Чтобы была от них «отдача», а именно: создание комфортной развивающей среды, которая бы обеспечивала духовно-нравственное развитие и воспитание обучающихся, гарантировала охрану и укрепление физического, психического и социального здоровья, – объединим «свободное» время (а не чѐткое расписание) в единую комплексную программу внеурочной деятельности. При проектировании внеурочной деятельности классные руководители согласовали мнение всех субъектов образовательного процесса (педагогов, учащихся, родителей, социальных партнеро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вой базой для составления программы являю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 ООН о правах ребѐ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щего образования Министерства образования и науки Российской Федерации от 12.05.2011 г. № 03 – 296 «Об организации внеурочной деятельности при введении федерального государственного образовательного стандарта общего образования» и приложение к нему «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разования и науки Краснодарского края от 14.09.2011 г. № 47-14163/11-14 «Об особенностях организации внеурочной деятельности в классах общеобразовательных учреждений, реализующих федеральный государственный образовательный стандарт начального общего образования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программ внеурочной деятельности в рамках реализации ФГОС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МБОУ СОШ № 26 (разделы: программа духовно-нравственного развития, воспитания обучающихся на ступени начального общего образования; программа формирования культуры здорового и безопасного образа жизни; план внеурочной деятельности на ступени начального общего образовани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создание воспитательной системы класса, которая способствует всестороннему развитию личности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цели необходимо предоставить младшим школьникам возможности для осуществления следующих видов деятельнос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ая деятель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и проектная деятель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ая деятель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ая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в классе духовной, нравственной и эмоционально благоприятной среды, которая способствует развитию и самореализации каждого учени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влечение родителей в воспитательный процесс, с целью раскрытия и развития в ребенке лучших качеств, необходимых для самоопределения и самореализ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лассного коллектива, развитие ученического самоуправления в классе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  школьников познавательного интереса к истории и традициям казаче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обучаю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становление личностных характеристик выпускника ("портрет выпускника средней школы"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юбящий свой народ, свой край и свою Роди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юбознательный, активно и заинтересованно познающий ми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ный к организации собственн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ющий правила здорового и безопасного для себя и окружающих образа жизн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ью программы </w:t>
      </w:r>
      <w:r>
        <w:rPr>
          <w:rFonts w:cs="Times New Roman" w:ascii="Times New Roman" w:hAnsi="Times New Roman"/>
          <w:sz w:val="24"/>
          <w:szCs w:val="24"/>
        </w:rPr>
        <w:t xml:space="preserve">является ориентация на создание эмоционально привлекательной среды для пребывания детей в образовательном учреждении, обеспечивающей всестороннее развитие личности ребенка. Это возможно только при правильно организованной совместной деятельности родителей, обучающихся и педагог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омплексной программы классного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выстраивается исходя из особенностей класса. Учитывает комплексы классных мероприятий, годовой цикл общешкольных мероприятий по различным направлениям, участие в районных, краевых мероприятиях, в том числе с учетом региональных особенностей, ученическое самоуправление и детские общественные организации и объединения, опираясь на основное содержание плана воспитательной работы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вышеназванных компонентов образовательной деятельности образует единую систему работы классного руководител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ЗАНЯТ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1. «Копилка добрых дел» </w:t>
      </w:r>
      <w:r>
        <w:rPr>
          <w:rFonts w:cs="Times New Roman" w:ascii="Times New Roman" w:hAnsi="Times New Roman"/>
          <w:sz w:val="24"/>
          <w:szCs w:val="24"/>
        </w:rPr>
        <w:t xml:space="preserve">рассчитан на  2 часа   в неделю, общей продолжительностью  68 часов в год и включает в себя как Единые Всекубанские классные часы, так и классные часы, спланированные и проводимые классным руководителем самостоятельно с учетом направлений воспитательной работы в школе и классе, экскурсионные поездки и походы, ак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. КТД «Искать, творить, стремиться к цели</w:t>
      </w:r>
      <w:r>
        <w:rPr>
          <w:rFonts w:cs="Times New Roman" w:ascii="Times New Roman" w:hAnsi="Times New Roman"/>
          <w:sz w:val="24"/>
          <w:szCs w:val="24"/>
        </w:rPr>
        <w:t xml:space="preserve">» рассчитан на 1 час в неделю, общей продолжительностью 34 часа. Данный модуль разрабатывается с учетом годового цикла общешкольных, районных, краевых мероприятий по различным направлениям, 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м числе с учетом региональных особенностей. Модуль будет реализован крупными блоками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тенсивами» </w:t>
      </w:r>
      <w:r>
        <w:rPr>
          <w:rFonts w:cs="Times New Roman" w:ascii="Times New Roman" w:hAnsi="Times New Roman"/>
          <w:sz w:val="24"/>
          <w:szCs w:val="24"/>
        </w:rPr>
        <w:t xml:space="preserve">(сборы, слѐты, соревнования, «погружения», фестивали, праздники, подготовка к интеллектуальным олимпиадам и конкурса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акцентируется на анализе проведенных совместных дел класса, на рефлексию собственной значимости учащихся при достижении поставленных коллективных целей.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МЕТОДИЧЕСКИЕ РЕКОМЕНДАЦИИ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 познаю мир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ватывает весьма широкий круг вопросов: от элементарных правил личной гигиены до знаний о нашей планете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содержания  осуществлялся на основе следующих ведущих ид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080" w:hanging="36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080" w:hanging="36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я экологической целостности ми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08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я уважения к мир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как форма существования мира ярко проявляет себя и в природной и в социальной сферах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ая целостность мира – важнейши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сутствуют в программе каждого 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курс «Я познаю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УЧЕБНОГО ПРОЦЕССА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90"/>
        <w:gridCol w:w="1340"/>
      </w:tblGrid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47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. (для учителя)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омеева М.Г. Растения Красной книги СССР. Береги природу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.И.Жукова. Часы занимательной зоологи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ирода и люди. Хрестоматия по природоведению для учителей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лодова Л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е  праздники для детей. Учебно-методическое пособие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.Экономов. Мир наших чув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 В.В. Растительный мир нашей Родины Книга для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.А.Воскрушев. О.А.Бурсий. Мир челове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. (для учеников)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нери А. Я познаю мир Детская энциклопедия. Раст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 И.А. и др. Популярная энциклопедия раст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Б. Б. Запартович, Э. Н. Криворучко. С любовью к приро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/ Под ред.И. Д. Звере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кум А. Скажи мне, почему…? Детская энциклопед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кум А. Все обо всем Популярная энциклопедия для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егов А.С. Занимательная ботаническая энциклопедия: Цветущие трав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В. Из жизни зеленого мира Пособие для уча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В. Цветы. Моя первая книга о природ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Зеленые страницы Книга для учащихся начальных клас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К. Плотников. Животный мир Краснодарского кра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ы живой природы. Рик Морри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ые пособия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туральные живые пособ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:растения, животные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лекции горных пород, минералов, полезных ископаемых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гербарии; коллекции насекомых;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образительные наглядные пособ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таблиц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ставляющие быт традиционной и современной семьи, её хозяйства, повседневной, праздничной жизни и многое другое из жизни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средства обучения.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диапроект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ранно-звуковые пособия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. «Звуки живой приро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 «Многообразие животного мир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 «Природа в разное время г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 «Бережем природ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Человек как часть природ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Что такое снег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«Мой город в разное время г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Виды транспорта на улице моего горо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«Влияние света, тепла, воды на жизнь растен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Звери и растения нашего края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Красная книг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8:00Z</dcterms:created>
  <dc:creator>Ирина</dc:creator>
  <dc:description/>
  <cp:keywords/>
  <dc:language>en-US</dc:language>
  <cp:lastModifiedBy>Завуч ВР</cp:lastModifiedBy>
  <dcterms:modified xsi:type="dcterms:W3CDTF">2016-11-08T08:39:00Z</dcterms:modified>
  <cp:revision>3</cp:revision>
  <dc:subject/>
  <dc:title/>
</cp:coreProperties>
</file>