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687185" cy="9320530"/>
            <wp:effectExtent l="0" t="0" r="0" b="0"/>
            <wp:wrapTight wrapText="bothSides">
              <wp:wrapPolygon edited="0">
                <wp:start x="-2" y="0"/>
                <wp:lineTo x="-2" y="21542"/>
                <wp:lineTo x="21534" y="21542"/>
                <wp:lineTo x="2153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закон № 152-ФЗ от 27.07.2006 г. «О персональных данных» (с изменениями от 21.07.2014г.),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оряжение Правительства РФ от 25 апреля 2011 г. № 729-р «О перечне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Просвещения РФ № 649 от 02.12.2019 г. «Об утверждении Целевой модели цифровой образовательной среды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внедрение и использование АСУ «Сетевой город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​  Цель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взаимодействия всех участников образовательного процесса через развитие единой информационно - образовательной среды МБОУ СОШ № 26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информационной базы данных на всех участников образовательного процесс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родителей об успеваемости и посещаемости учебных занятий учен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​ 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дополнительных информационно-коммуникационных компетенций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заимодействия участников образовательного процесса вне зависимости от их место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ация учѐта и контроля процесса успеваемости, оперативное получение и анализ информации об учебном процессе для принятия управленчески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ение в электронном виде данных об успеваемости и посещаемости учащихся, доступ к оценкам за весь период ведения журнала, по всем предметам, в любое время всем участникам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перативного контроля за успеваемостью обучающихся и посещением ими учебных занятий со стороны родителей (законных представителей), объективное информирование родителей (законных представителей) о ходе и содержании образовательного процесса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ъективности выставления промежуточных и итоговых отметок, прогнозирование успеваемости отдельных учеников и класса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и и деятель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СУ «Сетевой город. Образование»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БОУ СОШ № 2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У«СГО» представляет следующую совокупность свед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ходе и содержании образовательного процесса, в том числе расписание занятий на текущий учеб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сещаемости уроков обучающимся за текущий учеб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принципами предоставления электронного дневник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ость для получ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иденциаль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для соответствующих групп пользователей получения информации о текущей успеваем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едоставляемой информации обеспечивается за счѐт авторизированного доступа к информации в электронном дневнике, ограниченной сведениями о конкретном обучающе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и учащиеся имеют ограниченный доступ к данным АСУ «СГО» только к собственным данным в электронном дневнике, используют электронный дневник для их просмотра и ведения п репи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и их родители (законные представители) получают реквизиты доступа к электронному дневнику у классного руководителя или у администратора АСУ “СГО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5.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Участникам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й администрат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ой администратор (координатор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предметни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МБОУ СОШ № 26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родители и законные представител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6.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Функции участник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истемный админист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ехническое и технологическое сопровождение АСУ «Сетевой город. Образование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тевой администрато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ординатор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ирование деятельности участников сетевой системы, обеспечение функционирования АСУ «Сетевой город. Образование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-предмет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рганизация учебного процесса с использованием возможностей АСУ «Сетевой город. Образование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нформационное обеспечение базы данных кла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еся школы и их родители (законные представите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использование возможностей АСУ «Сетевой город. Образование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7.​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еятельности участников АСУ «Сетевой город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истемный админист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работоспособность системы и серве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правильную техническую эксплуатацию, бесперебойную работу структурированных кабельных систем СКС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одготовку серверов, локальных сетей и програм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мониторинг локальной сети и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инструкции по работе с программным обеспечени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тевой администратор (координатор) зам.директора по У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стратегию и тактику внедрения и использования АСУ «Сетевой город. Образование» в МБОУ СОШ № 26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, контролирует, анализирует деятельность участников сетевой школы; обеспечивает выполнение основных принципов работы с документированной информацией в АСУ «Сетевой город. Образование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 систематический мониторинг использования АСУ «Сетевой город. Образование» участниками школ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ывает технологическую поддержку пользователей АСУ «Сетевой город. Образование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ординацию деятельности пользователей на отдельных участках АСУ «Сетевой город. Образовани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учебные периоды и учебный план на учебный г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ет учителей за учебными предметами, производит деление учеников на подгрупп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ведет «Книгу движения учащихс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-предме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 учебную деятельность и размещает информацию о ней в АСУ «Сетевой город. Образование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ет возможности АСУ «Сетевой город. Образование» для организации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обновляет документируемую информац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 консультирование по вопросам сетевого обуч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егулярную (не реже 1 раза в неделю) контрольно - оценочную деятельность средствами электронного журн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елении по предмету класса на подгруппы, состав подгруппы определяют учителя этих подгрупп, совместно с классным руководителем. Записи ведутся индивидуально каждым учителем, ведущим подгрупп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ят в раздел “Планирование уроков” необходимые варианты календарно тематических планов по предмету из рабочих программ, назначают варианты классам, при необходимости производят корректировку пла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«Темы уроков и задания» вводят тему, изученную на уроке, выполненные задания, тип этих заданий и задания на дом. Количество часов по каждой теме должно соответствовать утверждѐнному календарно-тематическому планированию по предмет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письменных контрольных (тестовых) работ проверка работ учителем и выставление отметок в ЭЖ осуществляется в сроки, предусмотренные нормами проверки письменных рабо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 АСУ «Сетевой город. Образование» собирает и размещает (на основе согласий на обработку персональных данных) документируемую информацию об учащихся класса и их родителях (и лицах их заменяющих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 воспитательную деятельность и размещает информацию о н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ивает связь с обучающимися и их родителями по вопросам работы в систем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, не реже одного раза в учебную четверть, проверяют изменение фактических данных и при наличии таких изменений вносят соответствующие поправки в личны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т реквизиты доступа родителям (законным представителям) и учащимся своего класса к АИС «СГ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учащихся и их родителей (законных представителей) в АИС «СГ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контроль посещаемости учебных занятий обучающимися его класса (не реже 1 раза в неделю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 администрации школы необходимую отчетность по результатам учебных пери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рава и ответственность пользов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ели имеют право доступа к ЭЖ ежедневно и круглосуто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пользователи имеют право на своевременные консультации по вопросам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ыполнения (невыполнения) данного Положения администрация МБОУ СОШ № 26 оставляет за собой право применения мер поощрительного и дисциплинарного характера в соответствии с законодательством Российской Федерации, локальными актами СОШ №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Администр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У «Сетевой город. Образование» несет ответственность за техническое функционирование АСУ «СГ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директора по учебно-воспитательной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ыполнение образовательных программ, практических и лабораторных занятий по всем предметам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воевременное выявление и пресечение нарушений в ведении Э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остоверность внесѐнных учителями оценок и отметок учѐта посещаемост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-предме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е и достоверное заполнение электронных журналов успеваемости, своевременное заполнение журн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е и достоверное заполнение оценок и отметок о посещаемости учащихся (или за своевременное и системное выставление отметок, пропусков уроков учащими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в полном объеме прохождение календарно-тематического планирования, соответствие записей изученных тем уроков календарно-тематическому планир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рохождения программ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ление итоговой оценки за учебный период и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е руков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списков классов и информации об обучающихся и их родителях (законных представителя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заполнение и редактирование данных учеников (в личной карточке учен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заполнение и редактирование данных родителей (законных представителей) учеников (в личной карточке родителя (законного представителя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нформирование заместителя директора по учебно-воспитательной работе о нарушениях, допускаемых учителями-предметниками при ведении классного журн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заполнение сведений о пропуске уроков учащимися, о подведении ито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личестве дней и уроков, пропущенных каждым учащимся за учебный период и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льзователи несут ответственность за сохранность персональных данный, находящихся в системе, реквизитов доступа (логин и пароль для входа в систе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3" descr="https://docviewer.yandex.ru/htmlimage?id=1o1s-jrdim0szkxpxo8bgccvp878ilbwds2actc85iq1xu0xqj8ly6157mrhiismv16k4p9vsfe87afiwrulhb6awwkypknrfhh0105w&amp;name=69.wmf.png&amp;uid=85044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1:00Z</dcterms:created>
  <dc:creator>Пользователь</dc:creator>
  <dc:description/>
  <dc:language>en-US</dc:language>
  <cp:lastModifiedBy>Физика23</cp:lastModifiedBy>
  <cp:lastPrinted>2020-01-24T12:21:00Z</cp:lastPrinted>
  <dcterms:modified xsi:type="dcterms:W3CDTF">2020-01-24T09:49:00Z</dcterms:modified>
  <cp:revision>1</cp:revision>
  <dc:subject/>
  <dc:title>ЛОКАЛЬНЫЙ АКТ</dc:title>
</cp:coreProperties>
</file>