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right="245" w:hanging="0"/>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r>
    </w:p>
    <w:p>
      <w:pPr>
        <w:pStyle w:val="Normal"/>
        <w:spacing w:lineRule="auto" w:line="240" w:before="0" w:after="0"/>
        <w:rPr>
          <w:lang w:val="en-US" w:eastAsia="en-US"/>
        </w:rPr>
      </w:pPr>
      <w:r>
        <w:rPr>
          <w:lang w:val="en-US" w:eastAsia="en-US"/>
        </w:rPr>
        <w:drawing>
          <wp:inline distT="0" distB="0" distL="0" distR="0">
            <wp:extent cx="6405245"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5245" cy="9061450"/>
                    </a:xfrm>
                    <a:prstGeom prst="rect">
                      <a:avLst/>
                    </a:prstGeom>
                  </pic:spPr>
                </pic:pic>
              </a:graphicData>
            </a:graphic>
          </wp:inline>
        </w:drawing>
      </w:r>
    </w:p>
    <w:p>
      <w:pPr>
        <w:pStyle w:val="Normal"/>
        <w:numPr>
          <w:ilvl w:val="0"/>
          <w:numId w:val="5"/>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ы устной проверки:</w:t>
      </w:r>
    </w:p>
    <w:p>
      <w:pPr>
        <w:pStyle w:val="Normal"/>
        <w:numPr>
          <w:ilvl w:val="0"/>
          <w:numId w:val="4"/>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ная проверка – это устный ответ обучающегося на один или систему вопросов в форме рассказа, беседы, собеседования, зачет и другое.</w:t>
      </w:r>
    </w:p>
    <w:p>
      <w:pPr>
        <w:pStyle w:val="Normal"/>
        <w:numPr>
          <w:ilvl w:val="0"/>
          <w:numId w:val="4"/>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бинированная проверка предполагает сочетание письменных и устных форм проверок.</w:t>
      </w:r>
    </w:p>
    <w:p>
      <w:pPr>
        <w:pStyle w:val="Normal"/>
        <w:shd w:fill="FFFFFF" w:val="clear"/>
        <w:tabs>
          <w:tab w:val="clear" w:pos="708"/>
          <w:tab w:val="left" w:pos="0" w:leader="none"/>
        </w:tabs>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 xml:space="preserve">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numPr>
          <w:ilvl w:val="1"/>
          <w:numId w:val="7"/>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Критерии оценивания по каждому предмету разрабатываются на методических объединениях по данному предмету.</w:t>
      </w:r>
    </w:p>
    <w:p>
      <w:pPr>
        <w:pStyle w:val="Normal"/>
        <w:numPr>
          <w:ilvl w:val="1"/>
          <w:numId w:val="7"/>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х и 11-х классов к государственной итоговой аттестации.   Решения по данным вопросам принимаются педагогическим советом школы.</w:t>
      </w:r>
    </w:p>
    <w:p>
      <w:pPr>
        <w:pStyle w:val="Normal"/>
        <w:numPr>
          <w:ilvl w:val="1"/>
          <w:numId w:val="7"/>
        </w:numPr>
        <w:shd w:fill="FFFFFF" w:val="clear"/>
        <w:tabs>
          <w:tab w:val="clear" w:pos="708"/>
          <w:tab w:val="left" w:pos="0" w:leader="none"/>
          <w:tab w:val="left" w:pos="1134"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ттестация детей-инвалидов, а также детей, находящихся на надомном обучении проводится по текущим оценкам соответственно за четверть, полугодие или учебный год.</w:t>
      </w:r>
    </w:p>
    <w:p>
      <w:pPr>
        <w:pStyle w:val="Normal"/>
        <w:numPr>
          <w:ilvl w:val="1"/>
          <w:numId w:val="7"/>
        </w:numPr>
        <w:shd w:fill="FFFFFF" w:val="clear"/>
        <w:tabs>
          <w:tab w:val="clear" w:pos="708"/>
          <w:tab w:val="left" w:pos="0" w:leader="none"/>
          <w:tab w:val="left" w:pos="1134"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стоящее Положение доводится до сведения всех участников образовательного процесса: учащихся, их родителей и педагогических работников школы и подлежит размещению на официальном сайте образовательной организации.</w:t>
      </w:r>
    </w:p>
    <w:p>
      <w:pPr>
        <w:pStyle w:val="Normal"/>
        <w:shd w:fill="FFFFFF" w:val="clear"/>
        <w:tabs>
          <w:tab w:val="clear" w:pos="708"/>
          <w:tab w:val="left" w:pos="1134" w:leader="none"/>
        </w:tabs>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7"/>
        </w:numPr>
        <w:shd w:fill="FFFFFF" w:val="clear"/>
        <w:autoSpaceDE w:val="false"/>
        <w:spacing w:lineRule="auto" w:line="240" w:before="0" w:after="0"/>
        <w:ind w:left="360" w:right="245" w:hanging="36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держание, формы и порядок проведения текущего контроля успеваемости обучающихся.</w:t>
      </w:r>
    </w:p>
    <w:p>
      <w:pPr>
        <w:pStyle w:val="Normal"/>
        <w:numPr>
          <w:ilvl w:val="1"/>
          <w:numId w:val="7"/>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7"/>
        </w:numPr>
        <w:shd w:fill="FFFFFF" w:val="clear"/>
        <w:tabs>
          <w:tab w:val="clear" w:pos="708"/>
          <w:tab w:val="left" w:pos="0" w:leader="none"/>
        </w:tabs>
        <w:autoSpaceDE w:val="false"/>
        <w:spacing w:lineRule="auto" w:line="240" w:before="0" w:after="0"/>
        <w:ind w:left="0" w:right="245" w:hanging="0"/>
        <w:jc w:val="both"/>
        <w:rPr/>
      </w:pPr>
      <w:r>
        <w:rPr>
          <w:rFonts w:eastAsia="Times New Roman" w:cs="Times New Roman" w:ascii="Times New Roman" w:hAnsi="Times New Roman"/>
          <w:sz w:val="24"/>
          <w:szCs w:val="24"/>
          <w:lang w:eastAsia="ru-RU"/>
        </w:rPr>
        <w:t xml:space="preserve">Осуществление текущего контроля успеваемости и промежуточной аттестации обучающихся, установление их форм, периодичность и порядок проведения устанавливается Педагогическим Советом МБОУ СОШ № 26. </w:t>
      </w:r>
      <w:r>
        <w:rPr>
          <w:rFonts w:eastAsia="Times New Roman" w:cs="Times New Roman" w:ascii="Times New Roman" w:hAnsi="Times New Roman"/>
          <w:iCs/>
          <w:sz w:val="24"/>
          <w:szCs w:val="24"/>
          <w:lang w:eastAsia="ru-RU"/>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 Заместитель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7"/>
        </w:numPr>
        <w:shd w:fill="FFFFFF" w:val="clear"/>
        <w:tabs>
          <w:tab w:val="clear" w:pos="708"/>
          <w:tab w:val="left" w:pos="0" w:leader="none"/>
        </w:tabs>
        <w:autoSpaceDE w:val="false"/>
        <w:spacing w:lineRule="auto" w:line="240" w:before="0" w:after="0"/>
        <w:ind w:left="0" w:right="245" w:hanging="0"/>
        <w:jc w:val="both"/>
        <w:rPr/>
      </w:pPr>
      <w:r>
        <w:rPr>
          <w:rFonts w:eastAsia="Times New Roman" w:cs="Times New Roman" w:ascii="Times New Roman" w:hAnsi="Times New Roman"/>
          <w:iCs/>
          <w:sz w:val="24"/>
          <w:szCs w:val="24"/>
          <w:lang w:eastAsia="ru-RU"/>
        </w:rPr>
        <w:t>Текущий контроль успеваемости обучающихся 1  классов в течение учебного года осуществляется качественно, без фиксации достижений обучающихся в классном журнале в виде отметок по пятибалльной системе. По итогам учебного года в классном журнале на предметной странице у каждого ученика оформляется запись «освоил(а)». Допускается словесная объяснительная оценка.</w:t>
      </w:r>
    </w:p>
    <w:p>
      <w:pPr>
        <w:pStyle w:val="Normal"/>
        <w:numPr>
          <w:ilvl w:val="1"/>
          <w:numId w:val="7"/>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курсу ОРКСЭ в 4 классе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7"/>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изучении элективных курсов в 9-х классах и факультативных занятий в 7-8 классах применяется  безотметочная система оценивания (зачёт/незачёт) и отметочная система в 10-11 классах ( по полугодиям).</w:t>
      </w:r>
    </w:p>
    <w:p>
      <w:pPr>
        <w:pStyle w:val="Normal"/>
        <w:numPr>
          <w:ilvl w:val="1"/>
          <w:numId w:val="7"/>
        </w:numPr>
        <w:shd w:fill="FFFFFF" w:val="clear"/>
        <w:tabs>
          <w:tab w:val="clear" w:pos="708"/>
          <w:tab w:val="left" w:pos="0" w:leader="none"/>
          <w:tab w:val="left" w:pos="480" w:leader="none"/>
        </w:tabs>
        <w:autoSpaceDE w:val="false"/>
        <w:spacing w:lineRule="auto" w:line="240" w:before="0" w:after="0"/>
        <w:ind w:left="0" w:right="245" w:hanging="0"/>
        <w:jc w:val="both"/>
        <w:rPr/>
      </w:pPr>
      <w:r>
        <w:rPr>
          <w:rFonts w:eastAsia="Times New Roman" w:cs="Times New Roman" w:ascii="Times New Roman" w:hAnsi="Times New Roman"/>
          <w:iCs/>
          <w:sz w:val="24"/>
          <w:szCs w:val="24"/>
          <w:lang w:eastAsia="ru-RU"/>
        </w:rPr>
        <w:t>Успеваемость всех обучающихся 2 -11 классов ОО подлежит текущему контролю в виде отметок по пятибалльной системе, кроме курсов, перечисленных п.2.4. и п.2.5.</w:t>
      </w:r>
    </w:p>
    <w:p>
      <w:pPr>
        <w:pStyle w:val="Normal"/>
        <w:numPr>
          <w:ilvl w:val="1"/>
          <w:numId w:val="7"/>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ценка устного ответа обучающегося при текущем контроле успеваемости выставляется в дневник, классный журнал и АСУ «Сетевой город» в виде отметки по 5-балльной системе в ходе или в конце урока.</w:t>
      </w:r>
    </w:p>
    <w:p>
      <w:pPr>
        <w:pStyle w:val="Normal"/>
        <w:numPr>
          <w:ilvl w:val="1"/>
          <w:numId w:val="7"/>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исьменные, самостоятельные, контрольные и другие виды работ обучающихся оцениваются по 5-балльной системе. За сочинение, изложение  и диктант с грамматическим заданием выставляются в классный журнал 2 отметки.</w:t>
      </w:r>
    </w:p>
    <w:p>
      <w:pPr>
        <w:pStyle w:val="Normal"/>
        <w:numPr>
          <w:ilvl w:val="1"/>
          <w:numId w:val="7"/>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 ходе текущего контроля успеваемости педагог не может оценить работу обучающегося отметкой «2» («неудовлетворительно») при выпол</w:t>
        <w:softHyphen/>
        <w:t>нении самостоятельной работы обучающего характера.</w:t>
      </w:r>
    </w:p>
    <w:p>
      <w:pPr>
        <w:pStyle w:val="Normal"/>
        <w:numPr>
          <w:ilvl w:val="1"/>
          <w:numId w:val="7"/>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метка за выполненную письменную работу заносится в классный журнал к следующему уроку, за исключением отметок за домашнее сочинение в 5-11-х классах по русскому языку и литературе (они заносятся в классный журнал через урок  после проведения сочинения).</w:t>
      </w:r>
    </w:p>
    <w:p>
      <w:pPr>
        <w:pStyle w:val="Normal"/>
        <w:numPr>
          <w:ilvl w:val="1"/>
          <w:numId w:val="7"/>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tabs>
          <w:tab w:val="clear" w:pos="708"/>
          <w:tab w:val="left" w:pos="0" w:leader="none"/>
        </w:tabs>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2.Успеваемость обучающихся, занимающихся по индивидуальному учебному плану, получающих образование в форме семейного образования, самообразования подлежит текущему контролю по предметам, включенным в этот план.</w:t>
      </w:r>
    </w:p>
    <w:p>
      <w:pPr>
        <w:pStyle w:val="Normal"/>
        <w:shd w:fill="FFFFFF" w:val="clear"/>
        <w:tabs>
          <w:tab w:val="clear" w:pos="708"/>
          <w:tab w:val="left" w:pos="0" w:leader="none"/>
        </w:tabs>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3.Обучающиеся, пропустившие по не зависящим от них обстоятельствам 50%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tabs>
          <w:tab w:val="clear" w:pos="708"/>
          <w:tab w:val="left" w:pos="0" w:leader="none"/>
        </w:tabs>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4.От текущего контроля успеваемости освобождаются обучающиеся, получающие образование в форме экстерната, семейного образования. В соответствии с ст. 17 «Закона Об образовании в РФ» образование может быть получено вне организаций, осуществляющих образовательную деятельность (в форме семейного образования и самообразования). Обучение в организации осуществляется с учетом потребностей, возможностей личности и в зависимости от объема обязательных занятий педагогического работника с обучающимися и осуществляется в очной, дистанционной, очно-заочной или заочной форме.</w:t>
      </w:r>
    </w:p>
    <w:p>
      <w:pPr>
        <w:pStyle w:val="Normal"/>
        <w:shd w:fill="FFFFFF" w:val="clear"/>
        <w:tabs>
          <w:tab w:val="clear" w:pos="708"/>
          <w:tab w:val="left" w:pos="0" w:leader="none"/>
        </w:tabs>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5.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tabs>
          <w:tab w:val="clear" w:pos="708"/>
          <w:tab w:val="left" w:pos="0" w:leader="none"/>
        </w:tabs>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16.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w:t>
      </w:r>
    </w:p>
    <w:p>
      <w:pPr>
        <w:pStyle w:val="Normal"/>
        <w:shd w:fill="FFFFFF" w:val="clear"/>
        <w:tabs>
          <w:tab w:val="clear" w:pos="708"/>
          <w:tab w:val="left" w:pos="0" w:leader="none"/>
        </w:tabs>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7.Обучающимся предоставляются академические права на:</w:t>
      </w:r>
    </w:p>
    <w:p>
      <w:pPr>
        <w:pStyle w:val="Normal"/>
        <w:shd w:fill="FFFFFF" w:val="clear"/>
        <w:tabs>
          <w:tab w:val="clear" w:pos="708"/>
          <w:tab w:val="left" w:pos="0" w:leader="none"/>
        </w:tabs>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самостоятельный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tabs>
          <w:tab w:val="clear" w:pos="708"/>
          <w:tab w:val="left" w:pos="0" w:leader="none"/>
        </w:tabs>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бесплатное пользование библиотечно-информационными ресурсами, учебной, производственной, научной базой образовательной организации и иные права, гарантированные ФЗ «Об образовании в Российской Федерации»;</w:t>
      </w:r>
    </w:p>
    <w:p>
      <w:pPr>
        <w:pStyle w:val="Normal"/>
        <w:shd w:fill="FFFFFF" w:val="clear"/>
        <w:tabs>
          <w:tab w:val="clear" w:pos="708"/>
          <w:tab w:val="left" w:pos="0" w:leader="none"/>
        </w:tabs>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8.  Особенности сроков и порядка проведения промежуточной аттестации могут быть установлены для следующих категорий обучающихся,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tabs>
          <w:tab w:val="clear" w:pos="708"/>
          <w:tab w:val="left" w:pos="1320" w:leader="none"/>
        </w:tabs>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autoSpaceDE w:val="false"/>
        <w:spacing w:lineRule="auto" w:line="240" w:before="0" w:after="0"/>
        <w:ind w:left="142" w:right="245"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Содержание, формы и порядок проведения четвертной, полугодовой промежуточной аттестации.</w:t>
      </w:r>
    </w:p>
    <w:p>
      <w:pPr>
        <w:pStyle w:val="Normal"/>
        <w:shd w:fill="FFFFFF" w:val="clear"/>
        <w:autoSpaceDE w:val="false"/>
        <w:spacing w:lineRule="auto" w:line="240" w:before="0" w:after="0"/>
        <w:ind w:right="24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1"/>
          <w:numId w:val="12"/>
        </w:numPr>
        <w:shd w:fill="FFFFFF" w:val="clear"/>
        <w:tabs>
          <w:tab w:val="clear" w:pos="708"/>
          <w:tab w:val="left" w:pos="284"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етвертная  (3-9 кл.), полугодовая (10-11кл.)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триместр, полугодие).</w:t>
      </w:r>
    </w:p>
    <w:p>
      <w:pPr>
        <w:pStyle w:val="Normal"/>
        <w:numPr>
          <w:ilvl w:val="1"/>
          <w:numId w:val="12"/>
        </w:numPr>
        <w:shd w:fill="FFFFFF" w:val="clear"/>
        <w:tabs>
          <w:tab w:val="clear" w:pos="708"/>
          <w:tab w:val="left" w:pos="284"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етвертная отметка выставляется в 3 -9 классах по всем предметам, кроме предметов ОБЖ, кубановедение, обществознание, информатика и ИКТ, информатика (выставляется по полугодиям) и курсов, перечисленных в п.2.4,2.5.</w:t>
      </w:r>
    </w:p>
    <w:p>
      <w:pPr>
        <w:pStyle w:val="Normal"/>
        <w:numPr>
          <w:ilvl w:val="1"/>
          <w:numId w:val="12"/>
        </w:numPr>
        <w:shd w:fill="FFFFFF" w:val="clear"/>
        <w:autoSpaceDE w:val="false"/>
        <w:spacing w:lineRule="auto" w:line="240" w:before="0" w:after="0"/>
        <w:ind w:left="480" w:right="245" w:hanging="48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тметка обучающегося за четверть, полугодие выставляется на основе результатов текущего контроля успеваемости. При выставлении оценок за четверть отдается приоритет отдельным наиболее значимым работам: </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чальная школа:</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ab/>
        <w:t>русский язык (контрольные диктанты, контрольные списывания, контрольные словарные диктанты, контрольные срезы, тесты, проектные работы),</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ab/>
        <w:t xml:space="preserve">литературное чтение (выразительное чтение наизусть стихотворений, проектные работы, тесты), </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одной язык (русский) (контрольные работы, тесты),</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литературное чтение на родном языке (русском) (контрольные работы, тесты),</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математика (контрольные работы, контрольные математические диктанты, проектные работы, контрольные срезы, тесты), </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ab/>
        <w:t>английский язык (результаты контроля навыков чтения, аудирования, письма и  монологической речи, проектные работы),</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ab/>
        <w:t xml:space="preserve">окружающий мир (проектные работы, контрольные работы, срезы, тесты), </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ab/>
        <w:t xml:space="preserve">кубановедение (проектные работы, контрольные срезы, тесты), </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ab/>
        <w:t xml:space="preserve">изобразительное искусство (практические работы, проектные работы) </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ab/>
        <w:t xml:space="preserve">музыка (проектные работы, контрольные срезы, тесты), </w:t>
      </w:r>
    </w:p>
    <w:p>
      <w:pPr>
        <w:pStyle w:val="Normal"/>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ab/>
        <w:t xml:space="preserve">технология (практические работы, проектные работы), </w:t>
      </w:r>
    </w:p>
    <w:p>
      <w:pPr>
        <w:pStyle w:val="Normal"/>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ab/>
        <w:t>физическая культура (контрольные у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BFB" w:val="clear"/>
          <w:lang w:eastAsia="ru-RU"/>
        </w:rPr>
        <w:t>Средняя и старшая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BFB" w:val="clear"/>
          <w:lang w:eastAsia="ru-RU"/>
        </w:rPr>
        <w:t>•</w:t>
      </w:r>
      <w:r>
        <w:rPr>
          <w:rFonts w:eastAsia="Times New Roman" w:cs="Times New Roman" w:ascii="Times New Roman" w:hAnsi="Times New Roman"/>
          <w:color w:val="000000"/>
          <w:sz w:val="24"/>
          <w:szCs w:val="24"/>
          <w:shd w:fill="FBFBFB" w:val="clear"/>
          <w:lang w:eastAsia="ru-RU"/>
        </w:rPr>
        <w:tab/>
        <w:t>русский язык (контрольные диктанты, работы по развитию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BFB" w:val="clear"/>
          <w:lang w:eastAsia="ru-RU"/>
        </w:rPr>
        <w:t>•</w:t>
      </w:r>
      <w:r>
        <w:rPr>
          <w:rFonts w:eastAsia="Times New Roman" w:cs="Times New Roman" w:ascii="Times New Roman" w:hAnsi="Times New Roman"/>
          <w:color w:val="000000"/>
          <w:sz w:val="24"/>
          <w:szCs w:val="24"/>
          <w:shd w:fill="FBFBFB" w:val="clear"/>
          <w:lang w:eastAsia="ru-RU"/>
        </w:rPr>
        <w:tab/>
        <w:t>математика, алгебра, геометрия (контрольные работы, математические диктанты, работа по карточкам, контрольно-диагностическая работа, самостоятельная работа, всероссийская проверочная работа, итоговая контрольная работа, проект, зачет, итоговая годовая контрольная раб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BFB" w:val="clear"/>
          <w:lang w:eastAsia="ru-RU"/>
        </w:rPr>
        <w:t>•</w:t>
      </w:r>
      <w:r>
        <w:rPr>
          <w:rFonts w:eastAsia="Times New Roman" w:cs="Times New Roman" w:ascii="Times New Roman" w:hAnsi="Times New Roman"/>
          <w:color w:val="000000"/>
          <w:sz w:val="24"/>
          <w:szCs w:val="24"/>
          <w:shd w:fill="FBFBFB" w:val="clear"/>
          <w:lang w:eastAsia="ru-RU"/>
        </w:rPr>
        <w:tab/>
        <w:t>английский язык (результаты контроля навыков чтения, аудирования, письма и монологическ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BFB" w:val="clear"/>
          <w:lang w:eastAsia="ru-RU"/>
        </w:rPr>
        <w:t>•</w:t>
      </w:r>
      <w:r>
        <w:rPr>
          <w:rFonts w:eastAsia="Times New Roman" w:cs="Times New Roman" w:ascii="Times New Roman" w:hAnsi="Times New Roman"/>
          <w:color w:val="000000"/>
          <w:sz w:val="24"/>
          <w:szCs w:val="24"/>
          <w:shd w:fill="FBFBFB" w:val="clear"/>
          <w:lang w:eastAsia="ru-RU"/>
        </w:rPr>
        <w:tab/>
        <w:t>информатика и ИКТ(практические работы, контрольные работы, проверочная работа, самостоятельная работа, работа по карточке, проект, реферат, тестирование, творческая работа, компьютерное тестирование, итоговое тестирование, зачетная практическая, всероссийская провероч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BFB" w:val="clear"/>
          <w:lang w:eastAsia="ru-RU"/>
        </w:rPr>
        <w:t>•</w:t>
      </w:r>
      <w:r>
        <w:rPr>
          <w:rFonts w:eastAsia="Times New Roman" w:cs="Times New Roman" w:ascii="Times New Roman" w:hAnsi="Times New Roman"/>
          <w:color w:val="000000"/>
          <w:sz w:val="24"/>
          <w:szCs w:val="24"/>
          <w:shd w:fill="FBFBFB" w:val="clear"/>
          <w:lang w:eastAsia="ru-RU"/>
        </w:rPr>
        <w:tab/>
        <w:t>литература (устная работа на урок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BFB" w:val="clear"/>
          <w:lang w:eastAsia="ru-RU"/>
        </w:rPr>
        <w:t>•</w:t>
      </w:r>
      <w:r>
        <w:rPr>
          <w:rFonts w:eastAsia="Times New Roman" w:cs="Times New Roman" w:ascii="Times New Roman" w:hAnsi="Times New Roman"/>
          <w:color w:val="000000"/>
          <w:sz w:val="24"/>
          <w:szCs w:val="24"/>
          <w:shd w:fill="FBFBFB" w:val="clear"/>
          <w:lang w:eastAsia="ru-RU"/>
        </w:rPr>
        <w:tab/>
        <w:t>химия (практические и лабораторные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BFB" w:val="clear"/>
          <w:lang w:eastAsia="ru-RU"/>
        </w:rPr>
        <w:t>•</w:t>
      </w:r>
      <w:r>
        <w:rPr>
          <w:rFonts w:eastAsia="Times New Roman" w:cs="Times New Roman" w:ascii="Times New Roman" w:hAnsi="Times New Roman"/>
          <w:color w:val="000000"/>
          <w:sz w:val="24"/>
          <w:szCs w:val="24"/>
          <w:shd w:fill="FBFBFB" w:val="clear"/>
          <w:lang w:eastAsia="ru-RU"/>
        </w:rPr>
        <w:tab/>
        <w:t>физика (лабораторные работы, контрольные работы, работа по карточкам, контрольно-диагностическая работа, самостоятельная работа, всероссийская проверочная работа, тестирование, итоговая контрольная работа, проект, зачет, реферат, итоговая годовая контрольная раб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BFB" w:val="clear"/>
          <w:lang w:eastAsia="ru-RU"/>
        </w:rPr>
        <w:t>биология (зачетные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BFB" w:val="clear"/>
          <w:lang w:eastAsia="ru-RU"/>
        </w:rPr>
        <w:t>•</w:t>
      </w:r>
      <w:r>
        <w:rPr>
          <w:rFonts w:eastAsia="Times New Roman" w:cs="Times New Roman" w:ascii="Times New Roman" w:hAnsi="Times New Roman"/>
          <w:color w:val="000000"/>
          <w:sz w:val="24"/>
          <w:szCs w:val="24"/>
          <w:shd w:fill="FBFBFB" w:val="clear"/>
          <w:lang w:eastAsia="ru-RU"/>
        </w:rPr>
        <w:tab/>
        <w:t>география (практические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BFB" w:val="clear"/>
          <w:lang w:eastAsia="ru-RU"/>
        </w:rPr>
        <w:t>•</w:t>
      </w:r>
      <w:r>
        <w:rPr>
          <w:rFonts w:eastAsia="Times New Roman" w:cs="Times New Roman" w:ascii="Times New Roman" w:hAnsi="Times New Roman"/>
          <w:color w:val="000000"/>
          <w:sz w:val="24"/>
          <w:szCs w:val="24"/>
          <w:shd w:fill="FBFBFB" w:val="clear"/>
          <w:lang w:eastAsia="ru-RU"/>
        </w:rPr>
        <w:tab/>
        <w:t>история, обществознание, кубановедение (проектные работы, тест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BFB" w:val="clear"/>
          <w:lang w:eastAsia="ru-RU"/>
        </w:rPr>
        <w:t>•</w:t>
      </w:r>
      <w:r>
        <w:rPr>
          <w:rFonts w:eastAsia="Times New Roman" w:cs="Times New Roman" w:ascii="Times New Roman" w:hAnsi="Times New Roman"/>
          <w:color w:val="000000"/>
          <w:sz w:val="24"/>
          <w:szCs w:val="24"/>
          <w:shd w:fill="FBFBFB" w:val="clear"/>
          <w:lang w:eastAsia="ru-RU"/>
        </w:rPr>
        <w:tab/>
        <w:t>ИЗО, музыка, технология (практические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BFB" w:val="clear"/>
          <w:lang w:eastAsia="ru-RU"/>
        </w:rPr>
        <w:t>•</w:t>
      </w:r>
      <w:r>
        <w:rPr>
          <w:rFonts w:eastAsia="Times New Roman" w:cs="Times New Roman" w:ascii="Times New Roman" w:hAnsi="Times New Roman"/>
          <w:color w:val="000000"/>
          <w:sz w:val="24"/>
          <w:szCs w:val="24"/>
          <w:shd w:fill="FBFBFB" w:val="clear"/>
          <w:lang w:eastAsia="ru-RU"/>
        </w:rPr>
        <w:tab/>
        <w:t>ОБЖ (тестирование).</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ab/>
        <w:t>физическая культура (контрольные уроки).</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пустимо учитывать и результаты других видов работ с учетом специфики предмета, рабочей программы.  </w:t>
      </w:r>
    </w:p>
    <w:p>
      <w:pPr>
        <w:pStyle w:val="Normal"/>
        <w:numPr>
          <w:ilvl w:val="1"/>
          <w:numId w:val="12"/>
        </w:numPr>
        <w:shd w:fill="FFFFFF" w:val="clear"/>
        <w:tabs>
          <w:tab w:val="clear" w:pos="708"/>
          <w:tab w:val="left" w:pos="284"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Для обучающихся на дому по предметам, изучающихся в объёме 0,25 часа промежуточная аттестация может быть проведена по двум текущим отметкам.</w:t>
      </w:r>
    </w:p>
    <w:p>
      <w:pPr>
        <w:pStyle w:val="Normal"/>
        <w:numPr>
          <w:ilvl w:val="1"/>
          <w:numId w:val="12"/>
        </w:numPr>
        <w:tabs>
          <w:tab w:val="clear" w:pos="708"/>
        </w:tabs>
        <w:spacing w:lineRule="auto" w:line="240" w:before="0" w:after="0"/>
        <w:ind w:left="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выставлении отметок за четверть или полугодие необходимо ориентироваться на средневзвешенные балла в АСУ «Сетевой город.Образование», при этом отметка «5» выставляется, если балл не ниже 4,7, отметка «4» выставляется, если балл не ниже 3,7, отметка «3» выставляется, если балл не ниже 2,7.</w:t>
      </w:r>
    </w:p>
    <w:p>
      <w:pPr>
        <w:pStyle w:val="Normal"/>
        <w:numPr>
          <w:ilvl w:val="1"/>
          <w:numId w:val="12"/>
        </w:numPr>
        <w:shd w:fill="FFFFFF" w:val="clear"/>
        <w:tabs>
          <w:tab w:val="clear" w:pos="708"/>
          <w:tab w:val="left" w:pos="284"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метка «5» за четверть, полугодие выставляется при условии отсутствия текущих отметок «2» за письменные или контрольные работы.</w:t>
      </w:r>
    </w:p>
    <w:p>
      <w:pPr>
        <w:pStyle w:val="Normal"/>
        <w:numPr>
          <w:ilvl w:val="1"/>
          <w:numId w:val="12"/>
        </w:numPr>
        <w:shd w:fill="FFFFFF" w:val="clear"/>
        <w:tabs>
          <w:tab w:val="clear" w:pos="708"/>
          <w:tab w:val="left" w:pos="284"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пропуске обучающимся по уважительной причине 50 %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numPr>
          <w:ilvl w:val="1"/>
          <w:numId w:val="12"/>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аю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родители (законные представители) обучающихся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numPr>
          <w:ilvl w:val="1"/>
          <w:numId w:val="12"/>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первом классе в течение первого полугодия контрольные диагностические работы не проводятся.</w:t>
      </w:r>
    </w:p>
    <w:p>
      <w:pPr>
        <w:pStyle w:val="Normal"/>
        <w:numPr>
          <w:ilvl w:val="1"/>
          <w:numId w:val="12"/>
        </w:numPr>
        <w:shd w:fill="FFFFFF" w:val="clear"/>
        <w:tabs>
          <w:tab w:val="clear" w:pos="708"/>
          <w:tab w:val="left" w:pos="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spacing w:lineRule="auto" w:line="240" w:before="0" w:after="0"/>
        <w:ind w:right="245" w:hanging="0"/>
        <w:jc w:val="both"/>
        <w:rPr/>
      </w:pPr>
      <w:r>
        <w:rPr>
          <w:rFonts w:eastAsia="Times New Roman" w:cs="Times New Roman" w:ascii="Times New Roman" w:hAnsi="Times New Roman"/>
          <w:sz w:val="24"/>
          <w:szCs w:val="24"/>
          <w:lang w:eastAsia="ru-RU"/>
        </w:rPr>
        <w:t>3.9. Ф</w:t>
      </w:r>
      <w:r>
        <w:rPr>
          <w:rFonts w:eastAsia="Times New Roman" w:cs="Times New Roman" w:ascii="Times New Roman" w:hAnsi="Times New Roman"/>
          <w:iCs/>
          <w:sz w:val="24"/>
          <w:szCs w:val="24"/>
          <w:lang w:eastAsia="ru-RU"/>
        </w:rPr>
        <w:t>ормы и порядок проведения  четвертной, полугодовой промежуточной аттестации уча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определяются настоящим положением.</w:t>
      </w:r>
    </w:p>
    <w:p>
      <w:pPr>
        <w:pStyle w:val="Normal"/>
        <w:shd w:fill="FFFFFF" w:val="clear"/>
        <w:autoSpaceDE w:val="false"/>
        <w:spacing w:lineRule="auto" w:line="240" w:before="0" w:after="0"/>
        <w:ind w:right="245" w:hanging="0"/>
        <w:jc w:val="both"/>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 xml:space="preserve">3.10. Промежуточная аттестация для обучающихся, получающих образование в форме семейного и самообразования проводится  по всем предметам учебного плана в следующих  формах: контрольная работа (русский язык, алгебра,  геометрия, физика, химия), тест (география, биология, история, обществознание, астрономия, кубановедение, ОБЖ, элективные курсы), собеседование или устный ответ (английский язык, литература), практическая работа (информатика и ИКТ, технология, ИЗО, музыка), сдача нормативов (физическая культура). </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1. По заявлению экстерна, которое он должен подать не позднее чем за 2 недели до начали промежуточной аттестации, ему устанавливается индивидуальный срок проведения промежуточной аттестации.</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2. Четвертная   (3-9 кл.), полугодовая (10-11кл.)  промежуточная аттестация обучающихся в форме семейного образования, самообразования, ускоренного обуч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3.Отметка обучающегося за четверть, полугодие  выставляется на основе результатов письменных контрольных работ, устных собеседований, зачётов, форма и содержание которых определяется учителем класса, к которому закреплён учащийся, получающий образование в форме семейного образования, по индивидуальному учебному плану, в том числе проходящий ускоренное обучение, обучение в форме самообразования.</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4.Образовательная организация обеспечивает уча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всеми необходимыми учебниками, учебными планами и программами, которые ему предстоит освоить.</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5.Образовательная организация разрабатывает график прохождения промежуточной аттестации и обеспечивает уча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информацией о форме, дате, времени, месте проведения промежуточной аттестации не позднее 14 календарных дней до её начала.</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6.Классные руководители, к которым закреплены учащихся, получающие образование в форме семейного образования, по индивидуальному учебному плану, в том числе проходящие ускоренное обучение, обучение в форме самообразования,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6.Обучающиеся, получающие образование в форме семейного образования, по индивидуальному учебному плану, в том числе проходящие ускоренное обучение, обучение в форме самообразования, пропустившие по неуважительной причине промежуточную аттестацию за триместр, полугодие не аттестуется. В классный журнал в соответствующей графе отметка не выставляется.</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18.Обучающиеся, получающие образование в форме семейного образования, по индивидуальному учебному плану, в том числе проходящие ускоренное обучение, обучение в форме самообразования имеет право сдать пропущенную промежуточную аттестацию пройти повторно четвертную, полугодовую   аттестацию. В этом случае родители (законные представители) обучающихся в письменной форме информируют администрацию школы о желании пройти четвертную, полугодовую   аттестацию не позднее, чем за неделю до желаемой </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9.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положения,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процесса промежуточной аттестации.</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autoSpaceDE w:val="false"/>
        <w:spacing w:lineRule="auto" w:line="240" w:before="0" w:after="0"/>
        <w:ind w:right="245"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 Содержание, формы и порядок проведения годовой промежуточной аттестации.</w:t>
      </w:r>
    </w:p>
    <w:p>
      <w:pPr>
        <w:pStyle w:val="Normal"/>
        <w:shd w:fill="FFFFFF" w:val="clear"/>
        <w:autoSpaceDE w:val="false"/>
        <w:spacing w:lineRule="auto" w:line="240" w:before="0" w:after="0"/>
        <w:ind w:right="245"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1"/>
          <w:numId w:val="9"/>
        </w:numPr>
        <w:shd w:fill="FFFFFF" w:val="clear"/>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довую промежуточную аттестацию проходят все обучающиеся 1-11 классов. Промежуточная аттестация обучающихся за год может проводиться письменно, устно, в других формах.</w:t>
      </w:r>
    </w:p>
    <w:p>
      <w:pPr>
        <w:pStyle w:val="Normal"/>
        <w:numPr>
          <w:ilvl w:val="1"/>
          <w:numId w:val="9"/>
        </w:numPr>
        <w:shd w:fill="FFFFFF" w:val="clear"/>
        <w:autoSpaceDE w:val="false"/>
        <w:spacing w:lineRule="auto" w:line="240" w:before="0" w:after="0"/>
        <w:ind w:left="0" w:right="245" w:hanging="0"/>
        <w:jc w:val="both"/>
        <w:rPr/>
      </w:pPr>
      <w:r>
        <w:rPr>
          <w:rFonts w:eastAsia="Times New Roman" w:cs="Times New Roman" w:ascii="Times New Roman" w:hAnsi="Times New Roman"/>
          <w:iCs/>
          <w:sz w:val="24"/>
          <w:szCs w:val="24"/>
          <w:lang w:eastAsia="ru-RU"/>
        </w:rPr>
        <w:t>Годовые отметки выставляются на основе четвертных и полугодовых отметок. Годовая аттестация обучающихся 2-11-х классов осуществляется по четвертным и полугодовым оценкам, полученным в течение учебного года, приоритет отдается результатам 2 полугодия (при оценивании по полугодиям) и результатам 4 четверти (при оценивании по четвертям). А годовая аттестация в 1 классах проводится по результатам личных достижений учащихся с  записью в классном журнале на предметной странице «освооил/а» или «не освоил/а».</w:t>
      </w:r>
    </w:p>
    <w:p>
      <w:pPr>
        <w:pStyle w:val="Normal"/>
        <w:numPr>
          <w:ilvl w:val="1"/>
          <w:numId w:val="9"/>
        </w:numPr>
        <w:shd w:fill="FFFFFF" w:val="clear"/>
        <w:autoSpaceDE w:val="false"/>
        <w:spacing w:lineRule="auto" w:line="240" w:before="0" w:after="0"/>
        <w:ind w:left="0" w:right="245" w:hanging="0"/>
        <w:jc w:val="both"/>
        <w:rPr/>
      </w:pPr>
      <w:r>
        <w:rPr>
          <w:rFonts w:eastAsia="Times New Roman" w:cs="Times New Roman" w:ascii="Times New Roman" w:hAnsi="Times New Roman"/>
          <w:iCs/>
          <w:sz w:val="24"/>
          <w:szCs w:val="24"/>
          <w:lang w:eastAsia="ru-RU"/>
        </w:rPr>
        <w:t>Формами проведения годовой письменной аттестации в 2-11 классах являются: контрольная работа, диктант, изложение, сочинение, тест, лабораторная или практическая работы и др.</w:t>
      </w:r>
    </w:p>
    <w:p>
      <w:pPr>
        <w:pStyle w:val="Normal"/>
        <w:numPr>
          <w:ilvl w:val="1"/>
          <w:numId w:val="9"/>
        </w:numPr>
        <w:shd w:fill="FFFFFF" w:val="clear"/>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ающиеся 9,11 классов, не имеющих возможности по уважительным причинам, подтвержденным документально, пройти ГИА в основные сроки имеют право пройти итоговую аттестацию в досрочных период. С целью выполнения в полном объеме учебного плана для этих обучающихся организуются дополнительные занятия согласно графику, разработанному и утвержденному приказом по ОО. За 2 недели до начала досрочного периода для этих обучающихся проводится промежуточная аттестация по всем предметам учебного плана в следующих  формах: контрольная работа (русский язык, алгебра,  геометрия, физика, химия), тест (география, биология, история, обществознание, астрономия, кубановедение, ОБЖ, элективные курсы), собеседование или устный ответ (английский язык, литература), практическая работа (информатика и ИКТ, технология, ИЗО, музыка), сдача нормативов (физическая культура). Для выставления годовых отметок по всем предметам учебного плана обучающихся, сдающим ГИА в досрочный период, создается аттестационная комиссия, состав которой утверждается приказ директора ОО.</w:t>
      </w:r>
    </w:p>
    <w:p>
      <w:pPr>
        <w:pStyle w:val="Normal"/>
        <w:numPr>
          <w:ilvl w:val="1"/>
          <w:numId w:val="9"/>
        </w:numPr>
        <w:shd w:fill="FFFFFF" w:val="clear"/>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устным формам годовой  аттестации  относятся:   защита реферата, зачет, собеседование и другие.</w:t>
      </w:r>
    </w:p>
    <w:p>
      <w:pPr>
        <w:pStyle w:val="Normal"/>
        <w:numPr>
          <w:ilvl w:val="1"/>
          <w:numId w:val="9"/>
        </w:numPr>
        <w:shd w:fill="FFFFFF" w:val="clear"/>
        <w:tabs>
          <w:tab w:val="clear" w:pos="708"/>
          <w:tab w:val="left" w:pos="284"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о времени проведения годовой аттестации:</w:t>
      </w:r>
    </w:p>
    <w:p>
      <w:pPr>
        <w:pStyle w:val="Normal"/>
        <w:numPr>
          <w:ilvl w:val="0"/>
          <w:numId w:val="3"/>
        </w:numPr>
        <w:shd w:fill="FFFFFF" w:val="clear"/>
        <w:tabs>
          <w:tab w:val="clear" w:pos="708"/>
          <w:tab w:val="left" w:pos="90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се формы аттестации проводятся во время учебных занятий: в рамках учебного расписания. </w:t>
      </w:r>
    </w:p>
    <w:p>
      <w:pPr>
        <w:pStyle w:val="Normal"/>
        <w:numPr>
          <w:ilvl w:val="0"/>
          <w:numId w:val="3"/>
        </w:numPr>
        <w:shd w:fill="FFFFFF" w:val="clear"/>
        <w:tabs>
          <w:tab w:val="clear" w:pos="708"/>
          <w:tab w:val="left" w:pos="90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должительность контрольного мероприятия не должна превышать времени отведенного на 1 - 2 стандартных урока. </w:t>
      </w:r>
    </w:p>
    <w:p>
      <w:pPr>
        <w:pStyle w:val="Normal"/>
        <w:numPr>
          <w:ilvl w:val="0"/>
          <w:numId w:val="3"/>
        </w:numPr>
        <w:shd w:fill="FFFFFF" w:val="clear"/>
        <w:tabs>
          <w:tab w:val="clear" w:pos="708"/>
          <w:tab w:val="left" w:pos="90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numPr>
          <w:ilvl w:val="1"/>
          <w:numId w:val="9"/>
        </w:numPr>
        <w:shd w:fill="FFFFFF" w:val="clear"/>
        <w:tabs>
          <w:tab w:val="clear" w:pos="708"/>
          <w:tab w:val="left" w:pos="284"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материалам для проведения годовой аттестации:</w:t>
      </w:r>
    </w:p>
    <w:p>
      <w:pPr>
        <w:pStyle w:val="Normal"/>
        <w:numPr>
          <w:ilvl w:val="0"/>
          <w:numId w:val="2"/>
        </w:numPr>
        <w:shd w:fill="FFFFFF" w:val="clear"/>
        <w:tabs>
          <w:tab w:val="clear" w:pos="708"/>
          <w:tab w:val="left" w:pos="90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атериалы для проведения годовой аттестации готовятся педагогическими работниками. </w:t>
      </w:r>
    </w:p>
    <w:p>
      <w:pPr>
        <w:pStyle w:val="Normal"/>
        <w:numPr>
          <w:ilvl w:val="0"/>
          <w:numId w:val="2"/>
        </w:numPr>
        <w:shd w:fill="FFFFFF" w:val="clear"/>
        <w:tabs>
          <w:tab w:val="clear" w:pos="708"/>
          <w:tab w:val="left" w:pos="90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письменных работ, тем для сочинений (изложений) и устных собеседований должно соответствовать требованиям ФГОС, рабочей программе учителя-предметника.</w:t>
      </w:r>
    </w:p>
    <w:p>
      <w:pPr>
        <w:pStyle w:val="Normal"/>
        <w:numPr>
          <w:ilvl w:val="1"/>
          <w:numId w:val="9"/>
        </w:numPr>
        <w:shd w:fill="FFFFFF" w:val="clear"/>
        <w:tabs>
          <w:tab w:val="clear" w:pos="708"/>
          <w:tab w:val="left" w:pos="284"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 годовой промежуточной аттестации на основании справок из медицинских учреждений могут освобождаться дети-инвалиды а также обучающиеся индивидуально (на дому) при условии, что они успевают по всем предметам.</w:t>
      </w:r>
    </w:p>
    <w:p>
      <w:pPr>
        <w:pStyle w:val="Normal"/>
        <w:numPr>
          <w:ilvl w:val="1"/>
          <w:numId w:val="9"/>
        </w:numPr>
        <w:shd w:fill="FFFFFF" w:val="clear"/>
        <w:tabs>
          <w:tab w:val="clear" w:pos="708"/>
          <w:tab w:val="left" w:pos="284"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основании решения педагогического совета школы могут быть освобождены от годовой аттестации обучающиеся:</w:t>
      </w:r>
    </w:p>
    <w:p>
      <w:pPr>
        <w:pStyle w:val="Normal"/>
        <w:numPr>
          <w:ilvl w:val="0"/>
          <w:numId w:val="10"/>
        </w:numPr>
        <w:shd w:fill="FFFFFF" w:val="clear"/>
        <w:tabs>
          <w:tab w:val="clear" w:pos="708"/>
          <w:tab w:val="left" w:pos="90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меющие отличные отметки за год по всем предметам, изучаемым в данном учебном </w:t>
      </w:r>
    </w:p>
    <w:p>
      <w:pPr>
        <w:pStyle w:val="Normal"/>
        <w:shd w:fill="FFFFFF" w:val="clear"/>
        <w:tabs>
          <w:tab w:val="clear" w:pos="708"/>
          <w:tab w:val="left" w:pos="900" w:leader="none"/>
        </w:tabs>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году по решению педагогического совета;</w:t>
      </w:r>
    </w:p>
    <w:p>
      <w:pPr>
        <w:pStyle w:val="Normal"/>
        <w:numPr>
          <w:ilvl w:val="0"/>
          <w:numId w:val="10"/>
        </w:numPr>
        <w:shd w:fill="FFFFFF" w:val="clear"/>
        <w:tabs>
          <w:tab w:val="clear" w:pos="708"/>
          <w:tab w:val="left" w:pos="900" w:leader="none"/>
        </w:tabs>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зеры районных, региональных предметных олимпиад и конкурсов;</w:t>
      </w:r>
    </w:p>
    <w:p>
      <w:pPr>
        <w:pStyle w:val="Normal"/>
        <w:numPr>
          <w:ilvl w:val="0"/>
          <w:numId w:val="10"/>
        </w:numPr>
        <w:shd w:fill="FFFFFF" w:val="clear"/>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состоянию здоровья: заболевшие в период экзаменов, могут быть освобождены на основании справки из медицинского учреждения;</w:t>
      </w:r>
    </w:p>
    <w:p>
      <w:pPr>
        <w:pStyle w:val="Normal"/>
        <w:numPr>
          <w:ilvl w:val="0"/>
          <w:numId w:val="10"/>
        </w:numPr>
        <w:shd w:fill="FFFFFF" w:val="clear"/>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10"/>
        </w:numPr>
        <w:shd w:fill="FFFFFF" w:val="clear"/>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вязи с нахождением в лечебно-профилактических учреждениях более 4-х месяцев.</w:t>
      </w:r>
    </w:p>
    <w:p>
      <w:pPr>
        <w:pStyle w:val="Normal"/>
        <w:numPr>
          <w:ilvl w:val="1"/>
          <w:numId w:val="9"/>
        </w:numPr>
        <w:shd w:fill="FFFFFF" w:val="clear"/>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обучающихся, освобожденных от годовой аттестации утверждается приказом руководителя образовательной организации.</w:t>
      </w:r>
    </w:p>
    <w:p>
      <w:pPr>
        <w:pStyle w:val="Normal"/>
        <w:numPr>
          <w:ilvl w:val="1"/>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реализацией  ФГОС НОО, ООО производится отслеживание планируемых результатов:</w:t>
      </w:r>
    </w:p>
    <w:p>
      <w:pPr>
        <w:pStyle w:val="Normal"/>
        <w:numPr>
          <w:ilvl w:val="0"/>
          <w:numId w:val="6"/>
        </w:numPr>
        <w:tabs>
          <w:tab w:val="clear" w:pos="708"/>
          <w:tab w:val="left" w:pos="90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личностных, метапредметных, предметных результатов образования обучающихся начальных классов, используя комплексный подход;</w:t>
      </w:r>
    </w:p>
    <w:p>
      <w:pPr>
        <w:pStyle w:val="Normal"/>
        <w:numPr>
          <w:ilvl w:val="0"/>
          <w:numId w:val="6"/>
        </w:numPr>
        <w:tabs>
          <w:tab w:val="clear" w:pos="708"/>
          <w:tab w:val="left" w:pos="90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накопительной системе оценки в рамках Портфолио обучающихся 1-4 классов по трем направлениям:</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зированные материалы наблюдений (оценочные листы, материалы наблюдений и т.д.);</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характеризующие достижения обучающихся в рамках внеурочной и досуговой деятельности (результаты участия в олимпиадах, конкурсах, выставках, смотрах, конкурсах, спортивных мероприятиях и т.д.);</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r>
        <w:rPr>
          <w:rFonts w:eastAsia="Batang;바탕" w:cs="Times New Roman" w:ascii="Times New Roman" w:hAnsi="Times New Roman"/>
          <w:sz w:val="24"/>
          <w:szCs w:val="24"/>
          <w:lang w:eastAsia="ru-RU"/>
        </w:rPr>
        <w:t>».</w:t>
      </w:r>
    </w:p>
    <w:p>
      <w:pPr>
        <w:pStyle w:val="Normal"/>
        <w:numPr>
          <w:ilvl w:val="1"/>
          <w:numId w:val="9"/>
        </w:numPr>
        <w:shd w:fill="FFFFFF" w:val="clear"/>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 промежуточной годовой аттестации  допускаются все обучающиеся  1-11 классов.  </w:t>
      </w:r>
    </w:p>
    <w:p>
      <w:pPr>
        <w:pStyle w:val="Normal"/>
        <w:numPr>
          <w:ilvl w:val="1"/>
          <w:numId w:val="9"/>
        </w:numPr>
        <w:shd w:fill="FFFFFF" w:val="clear"/>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numPr>
          <w:ilvl w:val="1"/>
          <w:numId w:val="9"/>
        </w:numPr>
        <w:shd w:fill="FFFFFF" w:val="clear"/>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Успешное прохождение учащимися промежуточной аттестации является основанием для перевода в следующий класс, допуска учащихся 9-х и 11-х классов к государственной итоговой аттестации. Решения по данным вопросам принимаются педагогическим советом школы по результатам </w:t>
      </w:r>
      <w:r>
        <w:rPr>
          <w:rFonts w:eastAsia="Times New Roman" w:cs="Times New Roman" w:ascii="Times New Roman" w:hAnsi="Times New Roman"/>
          <w:iCs/>
          <w:sz w:val="24"/>
          <w:szCs w:val="24"/>
          <w:lang w:eastAsia="ru-RU"/>
        </w:rPr>
        <w:t>годовой промежуточной аттестации.</w:t>
      </w:r>
    </w:p>
    <w:p>
      <w:pPr>
        <w:pStyle w:val="Default"/>
        <w:ind w:left="360" w:hanging="0"/>
        <w:jc w:val="center"/>
        <w:rPr>
          <w:sz w:val="23"/>
          <w:szCs w:val="23"/>
        </w:rPr>
      </w:pPr>
      <w:r>
        <w:rPr>
          <w:b/>
          <w:bCs/>
          <w:sz w:val="23"/>
          <w:szCs w:val="23"/>
        </w:rPr>
        <w:t>5. Внешний контроль.</w:t>
      </w:r>
    </w:p>
    <w:p>
      <w:pPr>
        <w:pStyle w:val="Default"/>
        <w:rPr>
          <w:sz w:val="23"/>
          <w:szCs w:val="23"/>
        </w:rPr>
      </w:pPr>
      <w:r>
        <w:rPr>
          <w:sz w:val="23"/>
          <w:szCs w:val="23"/>
        </w:rPr>
        <w:t xml:space="preserve">4.1.Внешний контроль проводится по материалам, разработанным на федеральном и региональном уровнях. </w:t>
      </w:r>
    </w:p>
    <w:p>
      <w:pPr>
        <w:pStyle w:val="Default"/>
        <w:rPr>
          <w:sz w:val="23"/>
          <w:szCs w:val="23"/>
        </w:rPr>
      </w:pPr>
      <w:r>
        <w:rPr>
          <w:sz w:val="23"/>
          <w:szCs w:val="23"/>
        </w:rPr>
        <w:t xml:space="preserve">Федеральные диагностические работы: НИКО, ВПР, Рisa и др. </w:t>
      </w:r>
    </w:p>
    <w:p>
      <w:pPr>
        <w:pStyle w:val="Default"/>
        <w:rPr>
          <w:sz w:val="23"/>
          <w:szCs w:val="23"/>
        </w:rPr>
      </w:pPr>
      <w:r>
        <w:rPr>
          <w:sz w:val="23"/>
          <w:szCs w:val="23"/>
        </w:rPr>
        <w:t xml:space="preserve">Муниципальные диагностические работы. </w:t>
      </w:r>
    </w:p>
    <w:p>
      <w:pPr>
        <w:pStyle w:val="Default"/>
        <w:rPr>
          <w:sz w:val="23"/>
          <w:szCs w:val="23"/>
        </w:rPr>
      </w:pPr>
      <w:r>
        <w:rPr>
          <w:sz w:val="23"/>
          <w:szCs w:val="23"/>
        </w:rPr>
        <w:t xml:space="preserve">Все работы выполняются в соответствии с приказами Министерства образования и науки Российской Федерации и разработанными инструкциями по проведению. </w:t>
      </w:r>
    </w:p>
    <w:p>
      <w:pPr>
        <w:pStyle w:val="Default"/>
        <w:rPr>
          <w:sz w:val="23"/>
          <w:szCs w:val="23"/>
        </w:rPr>
      </w:pPr>
      <w:r>
        <w:rPr>
          <w:sz w:val="23"/>
          <w:szCs w:val="23"/>
        </w:rPr>
        <w:t xml:space="preserve">4.2. Результаты Национальных исследования качества образования в электронный журнал не выставляются и не влияют на отметки обучающихся за четверть и год. </w:t>
      </w:r>
    </w:p>
    <w:p>
      <w:pPr>
        <w:pStyle w:val="Default"/>
        <w:rPr>
          <w:sz w:val="23"/>
          <w:szCs w:val="23"/>
        </w:rPr>
      </w:pPr>
      <w:r>
        <w:rPr>
          <w:sz w:val="23"/>
          <w:szCs w:val="23"/>
        </w:rPr>
        <w:t xml:space="preserve">4.3. Результаты ВПР, МДР выставляются в электронный журнал и учитываются при выставлении четвертных и годовых отметок. </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cs="Times New Roman" w:ascii="Times New Roman" w:hAnsi="Times New Roman"/>
          <w:sz w:val="23"/>
          <w:szCs w:val="23"/>
        </w:rPr>
        <w:t>4.4.Результаты всех оценочных процедур по всем предметам доводятся до сведения обучающихся и их родителей в течение трех дней после проведения работы.</w:t>
      </w:r>
    </w:p>
    <w:p>
      <w:pPr>
        <w:pStyle w:val="Normal"/>
        <w:shd w:fill="FFFFFF" w:val="clear"/>
        <w:autoSpaceDE w:val="false"/>
        <w:spacing w:lineRule="auto" w:line="240" w:before="0" w:after="0"/>
        <w:ind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8"/>
        </w:numPr>
        <w:shd w:fill="FFFFFF" w:val="clear"/>
        <w:autoSpaceDE w:val="false"/>
        <w:spacing w:lineRule="auto" w:line="240" w:before="0" w:after="0"/>
        <w:ind w:left="720" w:right="245" w:hanging="36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рядок перевода обучающихся  в следующий класс.</w:t>
      </w:r>
    </w:p>
    <w:p>
      <w:pPr>
        <w:pStyle w:val="Normal"/>
        <w:numPr>
          <w:ilvl w:val="1"/>
          <w:numId w:val="11"/>
        </w:numPr>
        <w:shd w:fill="FFFFFF" w:val="clear"/>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ающиеся, освоившие в полном объёме учебные программы образовательной программы соответствующего уровня переводятся в следующий класс по решению педагогического совета.</w:t>
      </w:r>
    </w:p>
    <w:p>
      <w:pPr>
        <w:pStyle w:val="Normal"/>
        <w:numPr>
          <w:ilvl w:val="1"/>
          <w:numId w:val="11"/>
        </w:numPr>
        <w:shd w:fill="FFFFFF" w:val="clear"/>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по усмотрению родителей).</w:t>
      </w:r>
    </w:p>
    <w:p>
      <w:pPr>
        <w:pStyle w:val="Normal"/>
        <w:numPr>
          <w:ilvl w:val="1"/>
          <w:numId w:val="11"/>
        </w:numPr>
        <w:shd w:fill="FFFFFF" w:val="clear"/>
        <w:autoSpaceDE w:val="false"/>
        <w:spacing w:lineRule="auto" w:line="240" w:before="0" w:after="0"/>
        <w:ind w:left="0" w:right="245" w:hanging="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Обучающиеся обязаны ликвидировать академическую задолженность в течение следующего учебного года, не более двух раз в год:  </w:t>
      </w:r>
      <w:r>
        <w:rPr>
          <w:rFonts w:eastAsia="Times New Roman" w:cs="Times New Roman" w:ascii="Times New Roman" w:hAnsi="Times New Roman"/>
          <w:bCs/>
          <w:iCs/>
          <w:sz w:val="24"/>
          <w:szCs w:val="24"/>
          <w:lang w:eastAsia="ru-RU"/>
        </w:rPr>
        <w:t>первый раз – сентябрь-октябрь; второй раз – ноябрь-декабрь.</w:t>
      </w:r>
      <w:r>
        <w:rPr>
          <w:rFonts w:eastAsia="Times New Roman" w:cs="Times New Roman" w:ascii="Times New Roman" w:hAnsi="Times New Roman"/>
          <w:iCs/>
          <w:sz w:val="24"/>
          <w:szCs w:val="24"/>
          <w:lang w:eastAsia="ru-RU"/>
        </w:rPr>
        <w:t xml:space="preserve"> При ликвидации задолженности во 2-й раз создаётся комиссия.</w:t>
      </w:r>
    </w:p>
    <w:p>
      <w:pPr>
        <w:pStyle w:val="Normal"/>
        <w:numPr>
          <w:ilvl w:val="1"/>
          <w:numId w:val="11"/>
        </w:numPr>
        <w:shd w:fill="FFFFFF" w:val="clear"/>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numPr>
          <w:ilvl w:val="1"/>
          <w:numId w:val="11"/>
        </w:numPr>
        <w:shd w:fill="FFFFFF" w:val="clear"/>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1"/>
          <w:numId w:val="11"/>
        </w:numPr>
        <w:shd w:fill="FFFFFF" w:val="clear"/>
        <w:autoSpaceDE w:val="false"/>
        <w:spacing w:lineRule="auto" w:line="240" w:before="0" w:after="0"/>
        <w:ind w:left="0" w:right="24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ающиеся, не освоившие образовательную программу предыдущего уровня, не допускаются к обучению на следующей ступени общего образования (остаются на повторное обучение по заявлению).</w:t>
      </w:r>
    </w:p>
    <w:p>
      <w:pPr>
        <w:pStyle w:val="Normal"/>
        <w:widowControl w:val="false"/>
        <w:numPr>
          <w:ilvl w:val="0"/>
          <w:numId w:val="11"/>
        </w:numPr>
        <w:spacing w:lineRule="auto" w:line="240" w:before="0" w:after="0"/>
        <w:ind w:left="284" w:hanging="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ормление документации ОО  по итогам промежуточной аттестации учащихся.</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eastAsia="ru-RU"/>
        </w:rPr>
        <w:t>7.1. Итоги промежуточной аттестации обучающихся отражаются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согласно календарного учебного графика.</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7.2. Родителям (законным представителям) обучающегося должно быть своевременно вручено письменное уведомл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7.3. Работы, подтверждающие прохождение  промежуточной аттестации  обучающимися,  хранятся в течение од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291205</wp:posOffset>
                </wp:positionH>
                <wp:positionV relativeFrom="paragraph">
                  <wp:posOffset>231775</wp:posOffset>
                </wp:positionV>
                <wp:extent cx="2644775" cy="1464310"/>
                <wp:effectExtent l="0" t="0" r="0" b="0"/>
                <wp:wrapNone/>
                <wp:docPr id="2" name="Frame1"/>
                <a:graphic xmlns:a="http://schemas.openxmlformats.org/drawingml/2006/main">
                  <a:graphicData uri="http://schemas.microsoft.com/office/word/2010/wordprocessingShape">
                    <wps:wsp>
                      <wps:cNvSpPr txBox="1"/>
                      <wps:spPr>
                        <a:xfrm>
                          <a:off x="0" y="0"/>
                          <a:ext cx="2644775" cy="1464310"/>
                        </a:xfrm>
                        <a:prstGeom prst="rect"/>
                        <a:solidFill>
                          <a:srgbClr val="FFFFFF"/>
                        </a:solidFill>
                        <a:ln w="9525">
                          <a:solidFill>
                            <a:srgbClr val="FFFFFF"/>
                          </a:solidFill>
                        </a:ln>
                      </wps:spPr>
                      <wps:txbx>
                        <w:txbxContent>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Положению МБОУ СОШ № 26 «О формах, периодичности и  порядке текущего контроля успеваемости и промежуточной аттест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208.25pt;height:115.3pt;mso-wrap-distance-left:9.05pt;mso-wrap-distance-right:9.05pt;mso-wrap-distance-top:0pt;mso-wrap-distance-bottom:0pt;margin-top:18.25pt;mso-position-vertical-relative:text;margin-left:259.15pt;mso-position-horizontal-relative:text">
                <v:textbox>
                  <w:txbxContent>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Положению МБОУ СОШ № 26 «О формах, периодичности и  порядке текущего контроля успеваемости и промежуточной аттестации»</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Критерии оценивания в начальной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рмы оценок в начальной школе по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1-2 классах безоценочная сис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3-4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усский язы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трольный дикта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16" w:type="dxa"/>
        <w:jc w:val="left"/>
        <w:tblInd w:w="-110" w:type="dxa"/>
        <w:tblLayout w:type="fixed"/>
        <w:tblCellMar>
          <w:top w:w="100" w:type="dxa"/>
          <w:left w:w="100" w:type="dxa"/>
          <w:bottom w:w="100" w:type="dxa"/>
          <w:right w:w="100" w:type="dxa"/>
        </w:tblCellMar>
      </w:tblPr>
      <w:tblGrid>
        <w:gridCol w:w="936"/>
        <w:gridCol w:w="2124"/>
        <w:gridCol w:w="205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ласс</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ервое полугодие </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торое полугодие</w:t>
            </w:r>
          </w:p>
        </w:tc>
      </w:tr>
      <w:tr>
        <w:trPr>
          <w:trHeight w:val="31"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класс</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5-25 слов</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класс</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5-30 слов</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5-45 слов</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класс</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5-55 слов</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5-60 слов</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класс</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0-70 слов</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70-80 сл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 нет ошибок; работа написана аккуратно в соответствии с требованиями каллиграфии, допускается 1 аккуратное испра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е более 2-ух орфографических ошибок; работа выполнена чисто, есть небольшие отклонения от каллиграфических нор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 допущено 3 – 5 ошибок, работа написана небреж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 допущено более 5 орфографических ошибок, работа написана неряшли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шибкой в диктанте следует счит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нарушение правил орфографии при написании с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пуск и искажение букв в слов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амену с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тсутствие знаков препинания в пределах программы данного кла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неправильное написание словарных слов (списки таких слов даны в программе каждого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За ошибку не счита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шибки на те разделы орфографии и пунктуации, которые ни в данном классе, ни в предшествующих классах не изуч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единичный пропуск точки в конце предложения, если первое слово следующего предложения написано с заглавной бук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единичный случай замены одного слова без искажения смыс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За одну ошибку в диктанте счита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два ис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две пунктуационные оши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егрубыми ошибками считаются следующ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повторение одной и той же буквы в сло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недописанное сло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перенос слова, одна часть которого написана на одной строке, а вторая опущ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дважды записанное одно и то же слово в пред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отсутствие “красной” стро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 оценке контрольного диктанта учитывается в первую очередь правильность ее выполнения. Аккуратные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При оценивании работы учитель принимает во внимание каллиграфический нав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Грамматическое зад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 ставится, если ученик обнаруживает усвоение определённой части из изученного материала, в работе правильно выполнил не менее 1/2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 ставится, если ученик обнаруживает плохое знание учебного материала, не справляется с большинством грамматических заданий, правильно выполнил менее 1/2 заданий. </w:t>
      </w:r>
    </w:p>
    <w:p>
      <w:pPr>
        <w:pStyle w:val="Normal"/>
        <w:spacing w:lineRule="auto" w:line="240" w:before="0" w:after="0"/>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00"/>
            <w:sz w:val="24"/>
            <w:szCs w:val="24"/>
            <w:u w:val="single"/>
            <w:shd w:fill="FBFBFB" w:val="clear"/>
            <w:lang w:eastAsia="ru-RU"/>
          </w:rPr>
          <w:t>Оценки за контрольный диктант с грамматическим заданием выставляются в классный журнал в одну клетку через</w:t>
        </w:r>
      </w:hyperlink>
      <w:r>
        <w:rPr>
          <w:rFonts w:eastAsia="Times New Roman" w:cs="Times New Roman" w:ascii="Times New Roman" w:hAnsi="Times New Roman"/>
          <w:color w:val="000000"/>
          <w:sz w:val="24"/>
          <w:szCs w:val="24"/>
          <w:shd w:fill="FFFFFF" w:val="clear"/>
          <w:lang w:eastAsia="ru-RU"/>
        </w:rPr>
        <w:t xml:space="preserve"> вертикальную черту, например, 4/5.</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Словарный диктант.</w:t>
      </w:r>
    </w:p>
    <w:tbl>
      <w:tblPr>
        <w:tblW w:w="5116" w:type="dxa"/>
        <w:jc w:val="left"/>
        <w:tblInd w:w="-110" w:type="dxa"/>
        <w:tblLayout w:type="fixed"/>
        <w:tblCellMar>
          <w:top w:w="100" w:type="dxa"/>
          <w:left w:w="100" w:type="dxa"/>
          <w:bottom w:w="100" w:type="dxa"/>
          <w:right w:w="100" w:type="dxa"/>
        </w:tblCellMar>
      </w:tblPr>
      <w:tblGrid>
        <w:gridCol w:w="936"/>
        <w:gridCol w:w="2124"/>
        <w:gridCol w:w="205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ласс</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ервое полугодие </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торое полугодие</w:t>
            </w:r>
          </w:p>
        </w:tc>
      </w:tr>
      <w:tr>
        <w:trPr>
          <w:trHeight w:val="267"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класс</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7 – 8 слов</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класс</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8 – 10 слов</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0 – 12 слов</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класс</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0 – 12 слов</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2 - 15 слов</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класс</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2 - 15 слов</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15 -18 сл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ивается строже контрольного дикта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 нет ошиб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 1-2 ошибки и 1 испра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 3 ошибки и 1 испра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2» – 4 ошибки и более.             </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трольное списывание.</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ексты для самостоятельного списывания учащихся предлагаются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аждого класса на 5-8 слов больше, чем тексты для контрольного дикта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16" w:type="dxa"/>
        <w:jc w:val="left"/>
        <w:tblInd w:w="-110" w:type="dxa"/>
        <w:tblLayout w:type="fixed"/>
        <w:tblCellMar>
          <w:top w:w="100" w:type="dxa"/>
          <w:left w:w="100" w:type="dxa"/>
          <w:bottom w:w="100" w:type="dxa"/>
          <w:right w:w="100" w:type="dxa"/>
        </w:tblCellMar>
      </w:tblPr>
      <w:tblGrid>
        <w:gridCol w:w="936"/>
        <w:gridCol w:w="2124"/>
        <w:gridCol w:w="205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ласс</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ервое полугодие </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торое полугодие</w:t>
            </w:r>
          </w:p>
        </w:tc>
      </w:tr>
      <w:tr>
        <w:trPr>
          <w:trHeight w:val="28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класс</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20-30 слов</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класс</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30-35 слов</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0-50 слов</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класс</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50-60 слов</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0-65 слов</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класс</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5-75 слов </w:t>
            </w:r>
          </w:p>
        </w:tc>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75-90 сл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 за безукоризненно выполненную работу, в которой нет испра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 за работу, в которой допущена 1 ошибка или 1-2 ис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 за работу, в которой допущены 2-3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 за работу, в которой допущены 4 и боле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 верно выполнено более 3/4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 верно выполнено 3/4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 верно выполнено 1/2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 верно выполнено менее 1/2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Критерии оценки работ творческ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ые оценки за них не выставляются и в классный журнал не заносится. В третьем и четвертом классах за обучающие изложения и сочинения выставляется одна отметка – за содержание. В четвертом классе проводится 1 контрольное изложение за учебный год. Все оценки за контрольные изложения выставляются в классный журн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аряду с письменными работами по развитию речи, в начальной школе встречается составление устного рассказа, например, по серии картинок и др. Положительные оценки за такие виды работ выставляются в классный журн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Из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 правильно и последовательно воспроизведён авторский текст, нет речевых и орфографических ошибок, допущено 1-2 ис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 незначительно нарушена последовательность изложения мыслей, имеются единичные (1-2) фактические и речевые неточности, 1-2 орфографические ошибки и1-2 ис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Сочи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 логически последовательно раскрыта тема, нет речевых и орфографических ошибок, допущено 1–2 ис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 незначительно нарушена последовательность изложения мыслей, имеются единичные (1–2) фактические и речевые неточности, 1–2 орфографические ошибки и 1–2 ис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итературное 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вык чтения (темп, способ, правильность, выразительность, осозна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ачальной школе проверяются следующие умения и навыки, связанные с читательской деятельностью: навык осознанного чтения в определё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ён детских писателей и поэтов и их жанровые приоритеты (писал сказки, стихи о природе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ё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w:t>
      </w:r>
      <w:r>
        <w:rPr>
          <w:rFonts w:eastAsia="Times New Roman" w:cs="Times New Roman" w:ascii="Times New Roman" w:hAnsi="Times New Roman"/>
          <w:color w:val="000000"/>
          <w:sz w:val="24"/>
          <w:szCs w:val="24"/>
          <w:shd w:fill="FFFFFF" w:val="clear"/>
          <w:lang w:eastAsia="ru-RU"/>
        </w:rPr>
        <w:t>тся доля чтения "про себя" (от 10-15% в первом классе и до 80-85% в четвёртом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ывая особенности уровня сформированной навыка чтения школьников, учитель ставит конкретные задачи контролирующ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первом  классе проверяется сформированность слогового способа чтения; осознание общего смысла читаемого текста при темпе чтения не менее 15-25 слов в минуту (на конец года); понимания значения отдельных слов и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0-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5 слов в минуту (вслух) и 70-85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w:t>
      </w:r>
      <w:r>
        <w:rPr>
          <w:rFonts w:eastAsia="Times New Roman" w:cs="Times New Roman" w:ascii="Times New Roman" w:hAnsi="Times New Roman"/>
          <w:color w:val="000000"/>
          <w:sz w:val="24"/>
          <w:szCs w:val="24"/>
          <w:shd w:fill="FFFFFF" w:val="clear"/>
          <w:lang w:eastAsia="ru-RU"/>
        </w:rPr>
        <w:t xml:space="preserve"> ударений, нужной инто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в четвёртом классе н</w:t>
      </w:r>
      <w:r>
        <w:rPr>
          <w:rFonts w:eastAsia="Times New Roman" w:cs="Times New Roman" w:ascii="Times New Roman" w:hAnsi="Times New Roman"/>
          <w:color w:val="000000"/>
          <w:sz w:val="24"/>
          <w:szCs w:val="24"/>
          <w:lang w:eastAsia="ru-RU"/>
        </w:rPr>
        <w:t>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70-90 слов в минуту (вслух) и 80-105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w:t>
      </w:r>
      <w:r>
        <w:rPr>
          <w:rFonts w:eastAsia="Times New Roman" w:cs="Times New Roman" w:ascii="Times New Roman" w:hAnsi="Times New Roman"/>
          <w:color w:val="000000"/>
          <w:sz w:val="24"/>
          <w:szCs w:val="24"/>
          <w:shd w:fill="FFFFFF" w:val="clear"/>
          <w:lang w:eastAsia="ru-RU"/>
        </w:rPr>
        <w:t xml:space="preserve"> ударений, нужной интон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Характеристика   цифровой оценки (отметки) по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четвертой четверти 1 класса используются словесные оценки: «читаешь хорошо»; «читаешь хорошо, но есть ошибки»; «читаешь пока медленно и с ошибками, поэтому надо больше чит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читаешь хорошо» - ученик читает целыми словами, слова из более чем трёх слогов читает по слогам, отчётливо произносит звуки и слова, соблюдает ударение в словах, не допускает ошибок, темп чтения в конце года- 25 и более слов в минуту и бол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читаешь хорошо, но есть ошибки» - ученик читает целыми словами и слогами, отчётливо произносит звуки и слова, но допускает 1-2 ошибки, темп чтения 20 - 24 слов в мину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читаешь пока медленно и с ошибками» — ученик читает по слогам, допускает более трёх ошибок, темп чтения  — 15 - 19 слов в минуту или ни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итаешь хорошо» — ученик читает целыми словами, отчётливо произносит читаемые слова; темп чтения в конце года - не менее </w:t>
      </w:r>
      <w:r>
        <w:rPr>
          <w:rFonts w:eastAsia="Times New Roman" w:cs="Times New Roman" w:ascii="Times New Roman" w:hAnsi="Times New Roman"/>
          <w:color w:val="000000"/>
          <w:sz w:val="24"/>
          <w:szCs w:val="24"/>
          <w:shd w:fill="FFFFFF" w:val="clear"/>
          <w:lang w:eastAsia="ru-RU"/>
        </w:rPr>
        <w:t>50 с</w:t>
      </w:r>
      <w:r>
        <w:rPr>
          <w:rFonts w:eastAsia="Times New Roman" w:cs="Times New Roman" w:ascii="Times New Roman" w:hAnsi="Times New Roman"/>
          <w:color w:val="000000"/>
          <w:sz w:val="24"/>
          <w:szCs w:val="24"/>
          <w:lang w:eastAsia="ru-RU"/>
        </w:rPr>
        <w:t>лов в минуту, соблюдает правильную интонацию в зависимости от знака препинания, даёт полные ответы на вопросы по содержанию прочитан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читаешь хорошо, но есть ошибки» — ученик читает более 45 слов в минуту целыми словами, соблюдает нужную интонацию и паузы, верно передаёт содержание прочитанного (частично при помощи вопросов учителя), не допускает грубых речев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читаешь пока медленно и с ошибками» — ученик правильно читает по слогам со скоростью менее 40 слов в минуту; передаёт содержание прочитанного с помощью вопросов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ценка «5» — ученик понимает смысл прочитанного, читает в конце года целыми словами, со скоростью </w:t>
      </w:r>
      <w:r>
        <w:rPr>
          <w:rFonts w:eastAsia="Times New Roman" w:cs="Times New Roman" w:ascii="Times New Roman" w:hAnsi="Times New Roman"/>
          <w:color w:val="000000"/>
          <w:sz w:val="24"/>
          <w:szCs w:val="24"/>
          <w:shd w:fill="FFFFFF" w:val="clear"/>
          <w:lang w:eastAsia="ru-RU"/>
        </w:rPr>
        <w:t>75</w:t>
      </w:r>
      <w:r>
        <w:rPr>
          <w:rFonts w:eastAsia="Times New Roman" w:cs="Times New Roman" w:ascii="Times New Roman" w:hAnsi="Times New Roman"/>
          <w:color w:val="000000"/>
          <w:sz w:val="24"/>
          <w:szCs w:val="24"/>
          <w:lang w:eastAsia="ru-RU"/>
        </w:rPr>
        <w:t xml:space="preserve"> и более слов в минуту вслух и более 85 слов в минуту молча, с правильной интонацией; умеет подробно и кратко передавать содержание прочитанного и высказывать о нем собственное обоснованное су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 ученик читает текст вслух осознанно, целыми словами, со скоростью не меньше 70 слов в минуту, интонационно правильно; умеет передать содержание прочитанного; темп чтения молча не меньше 80 слов в мину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 ученик читает текст осознанно, целыми словами со скоростью не менее 65 слов в минуту, в отдельных случаях переходит на слоговое чтение; делает не более пяти ошибок; в ответах на вопросы по тексту допускает 1-2 ошибки; темп чтения молча не меньше 70 слов в мину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 ученик читает целыми словами со скоростью менее 65 слов в минуту, часто переходит на слоговое чтение; делает не более семи ошибок; в ответах на вопросы по тексту допускает 5-6 ошибок; темп чтения молча меньше 70 слов в минуту. Ученик не выполняет требований, отвечающих отметк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ценка «5» — ученик читает в конце года целыми словами со скоростью не меньше </w:t>
      </w:r>
      <w:r>
        <w:rPr>
          <w:rFonts w:eastAsia="Times New Roman" w:cs="Times New Roman" w:ascii="Times New Roman" w:hAnsi="Times New Roman"/>
          <w:color w:val="000000"/>
          <w:sz w:val="24"/>
          <w:szCs w:val="24"/>
          <w:shd w:fill="FFFFFF" w:val="clear"/>
          <w:lang w:eastAsia="ru-RU"/>
        </w:rPr>
        <w:t>90</w:t>
      </w:r>
      <w:r>
        <w:rPr>
          <w:rFonts w:eastAsia="Times New Roman" w:cs="Times New Roman" w:ascii="Times New Roman" w:hAnsi="Times New Roman"/>
          <w:color w:val="000000"/>
          <w:sz w:val="24"/>
          <w:szCs w:val="24"/>
          <w:lang w:eastAsia="ru-RU"/>
        </w:rPr>
        <w:t xml:space="preserve"> слов в минуту вслух и больше 105 слов молча; умеет формулировать главную мысль прочитанного, передает с помощью интонации смысл прочитанного и свое отношение к его содержанию; полно, кратко и выборочно пересказывает текст, самостоятельно составляет простейший план, выявляет основной смысл прочита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 находит в тексте слова, выражения и эпизоды для составления рассказа на определенную тему (о природе, событии, гер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 ученик читает целыми словами со скоростью не меньше 85 слов в минуту вслух и больше 95 слов молча; при формулировке основной мысли произведения прибегает к помощи учителя; может составить рассказ о герое; понимает главную мысль; умеет высказывать своё мнение о прочитан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 ученик читает целыми словами со скоростью не меньше 70 слов в минуту вслух и не меньше 85 слов молча; определяет основную мысль произведения с помощью учителя; затрудняется в кратком пересказе прочитанного; рассказ о герое составляет по плану, предложенному учителем; понимает содержание произведения и может ответить на вопросы (иногда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 ученик читает целыми словами со скоростью  менее 70 слов в минуту вслух  и меньше 80 слов молча; не определяет основную мысль произведения с помощью учителя; затрудняется в кратком пересказе прочитанного с помощью учителя; рассказ о герое не составляет по плану, предложенному учителем; понимает содержание, но может ответить не на вс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стные от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о излагает изученный материал, даёт правильное определение языковых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если ученик даёт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если ученик обнаруживает знание и понимание основных положений данной темы, 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лагает материал неполно и допускает неточности в определении понятий или формулировке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кажающие их смысл, беспорядочно и неуверенно излагает материал. Оценка 2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Выразительное чтение литературного произведения (стихотворения) наизу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ивается в соответствии со следующими критер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Безошибочное знание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Интонирование чтения (громкость, логические ударения, темп и ритм, мелодика, выбор эмоционального т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Невербальные средства выразительности (жесты, мимика, п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5" - твёрдо, без подсказок, знает наизусть, выразительно чит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3" - читает наизусть, но при чтении обнаруживает нетвёрдое усвоение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2" - нарушает последовательность при чтении, не полностью воспроизводит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Выразительное 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ребования к выразительному 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Правильная постановка логического уда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Соблюдение пау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Правильный выбор тем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Соблюдение нужной инто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Безошибочное 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5" - выполнены правильно вс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4" - не соблюдены 1-2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3" - допущены ошибки по трём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2" - допущены ошибки более, чем по трём треб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Чтение по ро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ребования к чтению по ро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Своевременно начинать читать свои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Подбирать правильную интон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Читать безошиб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Читать выраз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5" - выполнены вс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4" - допущены ошибки по одному какому-то треб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3" - допущены ошибки по двум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2" -допущены ошибки по трём треб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Пересказ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4" -допускает 1-2 ошибки, неточности, сам исправляет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2" - не может передать содержание прочитанного.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4"/>
          <w:szCs w:val="24"/>
          <w:shd w:fill="FFFFFF" w:val="clear"/>
          <w:lang w:eastAsia="ru-RU"/>
        </w:rPr>
        <w:t>Классификация ошибок и недочетов, влияющих на снижение 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color w:val="000000"/>
          <w:sz w:val="24"/>
          <w:szCs w:val="24"/>
          <w:shd w:fill="FFFFFF" w:val="clear"/>
          <w:lang w:eastAsia="ru-RU"/>
        </w:rPr>
        <w:t>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w:t>
      </w:r>
      <w:r>
        <w:rPr>
          <w:rFonts w:eastAsia="Times New Roman" w:cs="Times New Roman" w:ascii="Times New Roman" w:hAnsi="Times New Roman"/>
          <w:color w:val="000000"/>
          <w:sz w:val="10"/>
          <w:szCs w:val="1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скажения читаемых слов (замена, перестановка, пропуски или добавления букв, слогов,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неправильная постановка ударений (более дву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чтение всего текста без смысловых пауз, нарушение темпа и четкости произношения слов при чтении вслу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непонимание общего смысла прочитанного текста за установленное время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неправильные ответы на вопросы по содержанию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нарушение при пересказе последовательности событий в произве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10"/>
          <w:szCs w:val="10"/>
          <w:shd w:fill="FFFFFF" w:val="clear"/>
          <w:lang w:eastAsia="ru-RU"/>
        </w:rPr>
        <w:t> </w:t>
      </w:r>
      <w:r>
        <w:rPr>
          <w:rFonts w:eastAsia="Times New Roman" w:cs="Times New Roman" w:ascii="Times New Roman" w:hAnsi="Times New Roman"/>
          <w:color w:val="000000"/>
          <w:sz w:val="24"/>
          <w:szCs w:val="24"/>
          <w:shd w:fill="FFFFFF" w:val="clear"/>
          <w:lang w:eastAsia="ru-RU"/>
        </w:rPr>
        <w:t>нетвёрдое знание наизусть подготовлен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10"/>
          <w:szCs w:val="10"/>
          <w:shd w:fill="FFFFFF" w:val="clear"/>
          <w:lang w:eastAsia="ru-RU"/>
        </w:rPr>
        <w:t> </w:t>
      </w:r>
      <w:r>
        <w:rPr>
          <w:rFonts w:eastAsia="Times New Roman" w:cs="Times New Roman" w:ascii="Times New Roman" w:hAnsi="Times New Roman"/>
          <w:color w:val="000000"/>
          <w:sz w:val="24"/>
          <w:szCs w:val="24"/>
          <w:shd w:fill="FFFFFF" w:val="clear"/>
          <w:lang w:eastAsia="ru-RU"/>
        </w:rPr>
        <w:t>монотонность чтения, отсутствие средств выразительности.</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4"/>
          <w:szCs w:val="24"/>
          <w:shd w:fill="FFFFFF" w:val="clear"/>
          <w:lang w:eastAsia="ru-RU"/>
        </w:rPr>
        <w:t>Недоч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не более двух неправильных уда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отдельные нарушения смысловых пауз, темпа и четкости произношения слов при чтении вслу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0"/>
          <w:szCs w:val="10"/>
          <w:shd w:fill="FFFFFF" w:val="clear"/>
          <w:lang w:eastAsia="ru-RU"/>
        </w:rPr>
        <w:t> </w:t>
      </w:r>
      <w:r>
        <w:rPr>
          <w:rFonts w:eastAsia="Times New Roman" w:cs="Times New Roman" w:ascii="Times New Roman" w:hAnsi="Times New Roman"/>
          <w:color w:val="000000"/>
          <w:sz w:val="10"/>
          <w:szCs w:val="1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сознание прочитанного текста за время, немного превышающее установле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неточности при формулировке основной мысли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нецелесообразность использования средств выразительности, недостаточная выразительность при передаче характера персон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 верно выполнено более 3/4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 верно выполнено 3/4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 верно выполнено 1/2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 верно выполнено менее 1/2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Родной язык (русский).</w:t>
      </w: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 итоговому контролю относятся контрольные работы. На контрольную работу отводится весь урок. Тестовые работы позволяют быстро проверить усвоение материала у большого количества учащихся, объективно оценить ре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товленности кла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 выставлении оценки за контрольные и тестовые работы следует ориентироваться на следующую шка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 если работа не содержит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 если сделано не менее 75% объёма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 если сделано не менее 50% объёма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 если сделано менее 50% объёма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Литературное чтение на родном языке (русс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 итоговому контролю относятся контрольные работы. На контрольную работу отводится весь урок. Тестовые работы позволяют быстро проверить усвоение материала у большого количества учащихся, объективно оценить ре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товленности кла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 выставлении оценки за контрольные и тестовые работы следует ориентироваться на следующую шка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 если работа не содержит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 если сделано не менее 75% объёма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 если сделано не менее 50% объёма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 если сделано менее 50% объёма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ма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ексты работ подбираются средней трудности с расчетом на возможность их выполнения всеми детьми. Задания повышенной сложности оцениваются отдельно и только положительной отмет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иды письменных работ и нормы оцен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трольная работа, состоящая из прим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 без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1 грубая и 1–2 негруб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 2–3 грубые и 1–2 негрубые ошибки или 3 и более негрубых ошибки (более половины работы сделано ве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 4 и более грубых ошибки (менее половины работы сделано ве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Работа, состоящая из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 без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 1–2 негрубых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 одна ошибка в ходе решения задачи и 1 вычислительная ошибка или если вычислительных ошибок нет, но не решена 1 задача;(более половины работы сделано ве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допущена ошибка в ходе решения 2-х задач или допущена ошибка в ходе решения 1 задачи и 2 вычислительные ошиб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shd w:fill="FFFFFF" w:val="clear"/>
          <w:lang w:eastAsia="ru-RU"/>
        </w:rPr>
        <w:t>(м</w:t>
      </w:r>
      <w:r>
        <w:rPr>
          <w:rFonts w:eastAsia="Times New Roman" w:cs="Times New Roman" w:ascii="Times New Roman" w:hAnsi="Times New Roman"/>
          <w:color w:val="000000"/>
          <w:sz w:val="24"/>
          <w:szCs w:val="24"/>
          <w:lang w:eastAsia="ru-RU"/>
        </w:rPr>
        <w:t>енее половины работы сделано ве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Комбинированная работа (1 задача, примеры и задание другого в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 работа выполнена безошиб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 допущены 1-2 вычислительн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 допущены ошибки в ходе решения задачи при правильном выполнении все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тальных заданий или допущены 3-5 вычислительные ошибки (более половины работы сделано ве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 </w:t>
      </w:r>
      <w:r>
        <w:rPr>
          <w:rFonts w:eastAsia="Times New Roman" w:cs="Times New Roman" w:ascii="Times New Roman" w:hAnsi="Times New Roman"/>
          <w:color w:val="000000"/>
          <w:sz w:val="24"/>
          <w:szCs w:val="24"/>
          <w:shd w:fill="FFFFFF" w:val="clear"/>
          <w:lang w:eastAsia="ru-RU"/>
        </w:rPr>
        <w:t>допущены ошибки в ходе решения задачи и одна вычислительная ошибка ил</w:t>
      </w:r>
      <w:r>
        <w:rPr>
          <w:rFonts w:eastAsia="Times New Roman" w:cs="Times New Roman" w:ascii="Times New Roman" w:hAnsi="Times New Roman"/>
          <w:color w:val="000000"/>
          <w:sz w:val="24"/>
          <w:szCs w:val="24"/>
          <w:lang w:eastAsia="ru-RU"/>
        </w:rPr>
        <w:t>и  допущено более 5 вычислительных ошибок при решении задачи и примеров (менее половины работы сделано ве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мбинированная работа (2 задачи и при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 работа выполнена безошиб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 допущены 1-2 вычислительн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 допущены ошибки в ходе решения одной из задач или  допущены 3-4 вычислительные ошибки (более половины работы сделано ве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 допущены ошибки в ходе решения 2-ух задач или  допущена ошибка в ходе решения одной задачи и 4 вычислительные ошибки (менее половины работы сделано ве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матический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Оц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 вся работа выполнена безошиб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 выполнена 3/4 часть примеров от их общего чи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 выполнена более 1/2 часть примеров от их общего чи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 выполнена менее 1/2 часть примеров от их общего чи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Характер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Грубые оши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Вычислительные ошибки в примерах и задач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Ошибки на незнание порядка выполнения арифметически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Неправильное решение задач (пропуск действия, неправильный выбор действий, лишни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Не решенная до конца задача или при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Невыполненное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егрубые оши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Нерациональный приём вычис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Неправильное пояснение к действию при решении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Неверно сформулированный ответ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Неправильное списывание данных (чисел, 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Недоведение до конца преобраз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Т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5" ставится за 100% правильно выполнен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4" ставится за более 75% правильно выполнен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3" ставится за более 50% правильно выполнен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2" ставится, если правильно выполнено менее 50%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За грамматические ошибки, допущенные в работе по математике, оценка не сниж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За небрежно оформленную работу, несоблюдение правил каллиграфии оценка снижается на 1 балл, но не ниж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кружающий м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пецифичность содержания предмета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онтроль за уровнем достижений обучающихся по окружающему миру проводится в форме устной оценки и письменных работ:</w:t>
      </w:r>
      <w:r>
        <w:rPr>
          <w:rFonts w:eastAsia="Times New Roman" w:cs="Times New Roman" w:ascii="Times New Roman" w:hAnsi="Times New Roman"/>
          <w:b/>
          <w:bCs/>
          <w:i/>
          <w:i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нтрольных и проверочных работ, тестовых заданий. Тексты работ подбираются средней трудности с расчетом на возможность их выполнения всеми детьми. Задания повышенной сложности оцениваются отдельно и только положительной отмет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1-2 классах безоценочная сис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3-4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Устные ответы, пересказ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5"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ёт полные ответы на все поставленны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4"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ёты ученик легко исправляет сам при указании на них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3"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ёты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2"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ценка те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ексты тестов подбираются средней трудности с расчетом на возможность их выполнения всеми детьми. Задания повышенной сложности оцениваются отдельно и только положительной отметкой. Исправления, сделанные ребенком, ошибкой не счит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 верно выполнено более 3/4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 верно выполнено 3/4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 верно выполнено 1/2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 верно выполнено менее 1/2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Техн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1-2 классах безоценочная сис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3-4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ценка деятельности учащихся осуществляется в конце каждого урока. Работы оцениваются по следующим критер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ачество выполнения изучаемых на уроке приемов и операций и работы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тепень самостоятельности в выполнении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едпочтение следует отдавать качественной оценке деятельности каждого ребенка на уроке: его творческим находкам в процессе наблюдений, размышлений и само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ценка «5»</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 изделие изготовлено с учетом установленных требований; - полностью соблюдались правила техники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ценка «4»</w:t>
      </w: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работа выполнена не совсем аккуратно, измерения недостаточно точные, на рабочем месте нет должного порядка; изделие изготовлено с незначительными отклонениями; полностью соблюдались правила техники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ценка «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работа выполнена правильно только наполовину, ученик неопрятно, неэкономно расходовал материал, не уложился в отведенное время, изделие изготовлено с нарушением отдельных требований; не полностью соблюдались правила техники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цен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изделие изготовлено со значительными нарушениями требований; не соблюдались многие правила техники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Нормы оценок теоретических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 устном ответе обучаемый должен использовать «технический язык», правильно применять и произносить терм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ценка «5» ставится, если обучаемый</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полностью усвоил учеб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умеет изложить его своими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самостоятельно подтверждает ответ конкретными прим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правильно и обстоятельно отвечает на дополнительные вопросы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 xml:space="preserve">Оценка «4» </w:t>
      </w:r>
      <w:r>
        <w:rPr>
          <w:rFonts w:eastAsia="Times New Roman" w:cs="Times New Roman" w:ascii="Times New Roman" w:hAnsi="Times New Roman"/>
          <w:color w:val="000000"/>
          <w:sz w:val="24"/>
          <w:szCs w:val="24"/>
          <w:shd w:fill="FFFFFF" w:val="clear"/>
          <w:lang w:eastAsia="ru-RU"/>
        </w:rPr>
        <w:t>ставится, если обучаем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в основном усвоил учеб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допускает незначительные ошибки при его изложении своими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подтверждает ответ конкретными прим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правильно отвечает на дополнительные вопросы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ценка «3» ставится, если обучаемый</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не усвоил существенную часть учеб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допускает значительные ошибки при его изложении своими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затрудняется подтвердить ответ конкретными прим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слабо отвечает на дополнительны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ценка «2» ставится, если обучаем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почти не усвоил учеб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не может изложить его своими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не может подтвердить ответ конкретными прим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не отвечает на большую часть дополнительных вопросов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Изобразительное искус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1-2 классах безоценочная сис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3-4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ценка «5»</w:t>
      </w: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учащийся полностью справляется с поставленной целью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правильно излагает изученный материал и умеет применить полученные знания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верно решает композицию рисунка, т.е. гармонично согласовывает между собой все компоненты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умеет подметить и передать в изображении наиболее характер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ценка «4»</w:t>
      </w: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учащийся полностью овладел программным материалом, но при изложении его допускает неточности второстеп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гармонично согласовывает между собой все компоненты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умеет подметить, но не совсем точно передаёт в изображении наибол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характер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ценка «3»</w:t>
      </w: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учащийся слабо справляется с поставленной целью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допускает неточность в изложении изучен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ценка «2»</w:t>
      </w: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учащийся допускает грубые ошибки в отв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не справляется с поставленной целью урока.</w:t>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Критерии оценивания по русскому я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рмы оценки...» призваны обеспечивать одинаковые требования к знаниям, умениям и навыкам учащихся по русскому языку.  В них устанавлива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единые нормативы оценки знаний, умений и навы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бъём различных видов контрольных работ; 4) количество отметок за различные виды контроль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знание полученных сведений о язы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рфографические и пунктуационные навы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ечевые у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 ОЦЕНКА УСТНЫХ ОТВЕТОВ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ответа ученика надо учитывать следующие крите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лноту и правильность от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тепень осознанности, понимания изуче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языковое оформление от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если учен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лно излагает изученный материал, даёт правильное определение языковых пон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злагает материал последовательно и правильно с точки зрения норм литератур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если ученик даёт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если ученик обнаруживает знание и понимание основных положений данной темы, 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злагает материал неполно и допускает неточности в определении понятий или формулировке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е достаточно глубоко и доказательно обосновывает свои суждения и не приводит свои при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4» или «3») может ставиться не только за единовременный ответ (когда на проверку подготовки ученика отводится определё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 ОЦЕНКА ДИКТА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ктант — одна из основных форм проверки орфографической и пунктуационной грамо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ём диктанта   устанавливается: для 5 класса — 90— 100 слов, для 6 класса — 100—110, для 7 класса — 110—120, для 8 класса — 120—150, для 9 класса — 150—170 слов. (При подсчёте слов учитываются как самостоятельные, так и служебн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са — 35—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5 классе 12 различных орфограмм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грамм и   15 пункт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ксты контрольных диктантов могут включаться только те изученные орфограммы, которые в достаточной мере закреплялись (не менее чем на двух-трёх предыдущих уро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конца первой четверти (а в 5 классе до конца первого полугодия) сохраняется объём текста, рекомендованный для предыдуще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диктанта исправляются, но не учитываются орфографические и пунктуационн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переносе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а правила, которые не включены   в школьную   програм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а ещё не изученные прав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словах с непроверяемыми написаниями, над которыми не проводилась специа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в передаче авторской пунк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равляются, но не учитываются описки, неправильные написания, искажающие звуковой состав слова, например: «рапотает» (вместо работает), «дулпо» (вместо дупло), «мемля» (вместо зем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диктантов важно также учитывать характер ошибки.  Среди ошибок следует выделять негрубые, т.  е. не имеющие существенного значения для характеристики грамотности.  При подсчёте ошибок две негрубые ошибки считаются за од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негрубым относятся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исключениях из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 написании большой буквы в составных собственных наиме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случаях раздельного и слитного написания не с прилагательными и причастиями, выступающими в роли сказуем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в написании ы и и после прист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в собственных именах нерусского происх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в случаях, когда вместо одного знака препинания стоит друг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в пропуске одного из сочетающихся знаков препинания или в нарушении их последова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ые три однотипные ошибки считаются за одну ошибку, каждая следующая подобная ошибка учитывается как самостояте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чание.  Если в одном непроверяемом слове допущены 2 и более ошибки, то все они считаются за одну ошиб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аличии в контрольном диктанте более 5 поправок (исправление неверного написания на верное) оценка снижается на один балл. Оценка «5» не выставляется при наличии трёх и более испр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ктант оценивается одной отмет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выставляется за безошибочную работу, а также при наличии в ней 1 негру-бой орфографической или 1 негрубой пунктуационной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авляться при 3 орфографических ошибках, если среди них есть однотип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5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2 орфографические ошибки, для оценки «3» 4 орфографические ошибки (для 5 класса 5 орфографических ошибок), для оценки «2» 8 орфографически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омплексной контрольной работе, состоящей из диктанта и дополнительного (фонетического, лексического, орфографического, грамматического и пунктуационного) задания, выставляются две оценки за каждый вид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выполнения дополнительных заданий рекомендуется руководствоваться следу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если ученик выполнил все задания ве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если ученик выполнил правильно не менее 3/4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за работу, в которой правильно выполнено не менее половины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за работу, в которой не выполнено более половины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контрольного словарного диктанта рекомендуется руководствоваться следу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за диктант, в котором нет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за диктант, в котором ученик допустил 1—2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за диктант, в котором   допущено 3—4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за диктант, в котором допущено до от 5 ошибок и бол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I. ОЦЕНКА СОЧИНЕНИЙ И ИЗ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чинения и изложения в 5—9 классах проводятся в соответствии с требованиями раздела программы «Развитие навыков связ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ый    объём текста   для подробного   изложения: в 5 классе — 100—150 слов, в 6 классе — 150—200, в 7 классе — 200—250, в 8 классе — 250—350, в 9 классе — 350—450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ё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омендуется следующий примерный объём классных сочинений: в 5 классе — 0,5—1,0 страницы, в 6 классе — 1,0—1,5, в 7 классе — 1,5—2,0, в 8 классе — 2,0—3,0, в 9 классе — 3,0—4,0 стра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сочинения и изложения оценивается по следующим критер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ответствие работы ученика теме и основной мы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лнота раскрытия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ильность фактическ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следовательность из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речевого оформления сочинений и изложений учит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нообразие словаря и грамматического строя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тилевое единство и выразительность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число речевых недочё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критерии 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и речь</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мо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одержание работы полностью соответствует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актические ошибки отсу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одержание излагается   последова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остигнуто стилевое единство и выразительность текста.  В целом в работе допускается 1 недочёт в содержании и 1—2 речевых недочёт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рфографическая, 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унктуационная, 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грамматическая ошиб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одержание работы в основном соответствует теме (имеются незначительные отклонения от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одержание в основном достоверно, но имеются единичные фактические нет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меются незначительные нарушения последовательности в изложении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Лексический и грамматический строй речи достаточно разнообраз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тиль работы отличается единством и достаточной выразительностью. В целом в работе допускается не более 2 недочётов в содержании и не более 3—4 речевых недочётов.</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рфографические и   2     пунктуационные   ошибки, 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рфографическая и   3   пунктуационные   ошибки, 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пунктуационные ошибки при отсутствии    орфографических   ошибок, а также 2 грамматические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работе допущены существенные отклонения от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бота достоверна в главном, но в ней имеются отдельные фактические нет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опущены отдельные нарушения последовательности из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тиль работы не отличается единством, речь недостаточно выразительна. В целом в работе допускается не более 4 недочётов в содержании и 5 речевых недочётов.</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рфографические и   4   пунктуационные   ошибки, или 3 орфографические ошибки и 5 пунктуационных ошибок, или   7 пунктуационных ошибок при отсутствии орфографически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бота не соответствует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опущено много   фактических неточ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арушена последовательность   изложения мыслей во всех частях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ует   связь между ними, ча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чаи   неправильного словоу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арушено стилевое единство текста. В целом в работе допущено 6 недочётов в содержании и до 7 речевых недочётов.</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орфографических и   7 пунктуационных   ошибок, 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орфографических и   8  пунктуационных  ошиб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рфографических и   9 пунктуационн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орфографических и   6 пунктуационных   ошибок, а также 7 грамматически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ч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Если объё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унктуационных и 2 грамматических ошибках или при соотношениях: 2—3—2, 2—2—3; «3» ставится при соотношениях: 6—4—4, 4—6—4, 4—4—6. При выставлении оценки «5» превышение объёма сочинения не принимается во вним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а оценку сочинения и изложения распространяются положения об однотипных и негрубых ошибках, а также о сделанных учеником исправлениях, приведённые в разделе «Оценка дикта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V. ОЦЕНКА ОБУЧАЮЩ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обучающих работ учитываются: 1) степень самостоятельности учащегося; 2) этап обучения; 3) объём работы; 4) чёткость, аккуратность, каллиграфическая правильность пись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ём диктантов для данного класса, для оценки «4» допустимо и 2 исправления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ая и вторая работа, как классная, так и домашняя, при закреплении определённого умения или навыка проверяется, но по усмотрению учителя может не оценив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ые работы, выполненные без предварительного анализа возможных ошибок, оцениваются по нормам для контрольных работ соответствующего или близкого в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о литера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сочинений должен быть примерно таким: в 5 классе — 0,5 —2 тетрадные страницы, в 6 классе—1—1,5, в 7 классе — 1,5—2, в 8 классе — 2—3, в 9 классе — 3—4, в 10 классе — 4—5, в 11 классе — 5—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юбое сочинение проверяется не позднее недельного срока в 5-8-ом и 10 дней в 9-11- ых классах и оценивается двумя отметками: первая ставится за содержание и речь, вторая — за грамотность. В 5-9-ых классах первая оценка за содержание и речь относится к литературе, вторая — к русскому я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устных от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устных ответов учитель руководствуется следующими основными   критериями   в   пределах   программы   данно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Знание текста и понимание идейно-художественного содержания изученного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Умение объяснять взаимосвязь событий, характер и поступки геро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Понимание роли художественных средств в раскрытии идейно-эстетического содержания изученного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Умение анализировать художественное произведение в соответствии с ведущими идеями эпо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эт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ой «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ой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ко допускается одна-две неточности в отв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ой «3»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ой «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сочи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снову оценки сочинений по литературе должны быть положены следующие главные критерии в пределах программы данно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чность и богатство лексики, умение пользоваться изобразительными средствами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 ставится за сочи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ойное по композиции, логичное и последовательное в изложении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исанное правильным литературным языком и стилистически соответствующее содерж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ется незначительная неточность в содержании, один-два речевых недо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 ставится за сочи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гичное и последовательное изложение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исанное правильным литературным языком, стилистически соответствующее содерж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ются две-три неточности в содержании, незначительные отклонения от темы, а также не более трех-четырех речевых недо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 ставится за сочинение, в ко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 излагается достаточно логично, но имеются отдельные нарушения в последовательности выражения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наруживается владение основами письменн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боте имеется не более четырех недочетов в содержании и пяти речевых недо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 ставится за сочинение, котор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тестов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оведении тестовых работ по литературе критерии оценок следу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 90 –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 78 – 8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 60 – 7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енее  59%.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о иностранному языку (английск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с пониманием основного содержания прочитанного (ознакомите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учащемуся, если он понял основное содержание адаптированного (2-4 классы) и аутентичного (5-11 классы)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ученику, если он понял основное содержание адаптированного (2-4 классы) и аутентичного (5-11 классы)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ённых фактов, не умеет схематизировать (понимать значение) незнакомую лекс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с полным пониманием содержания (изучаю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ёмы, направленные на понимание прочитанного (смысловую догадку, анал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выставляется учащемуся, если он полностью понял текст, но многократно обращался к словар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если ученик понял текст не полностью, не владеет приёмами его смысловой перерабо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в том случае, когда текст учеником не понят. Он с трудом может найти незнакомые слова в слова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с нахождением интересующей или нужной информации (просмотров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выставляется, если ученик находит в данном тексте (или данных текстах) пример-но 1/2 за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выставляется в том случае, если ученик практически не ориентируется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уд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видетельствует, что ученик понял только 1/2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если ученик понял менее 1/2 текста и выделил из него менее половины основных фактов. Он не смог решить поставленную перед ним речевую зада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во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нологическая 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Учащийся логично строит монологическое высказывание в соответствии с ком-муникативной задачей, сформулированной в зад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сические единицы и грамматические структуры используются уместно. Ошибки практически отсутствуют. Речь понятна: практически все зв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износятся правильно, соблюдается правильная интонация. Объём высказывания не менее 7-8 фраз (2 - 4 классы), 12-15 фраз (5 - 9 классы), более 15 фраз (10 - 11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Учащийся логично строит монологическое высказывание в соответствии с коммуникативной</w:t>
        <w:tab/>
        <w:t>задачей, сформулированной в зад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несистематические ошибки, которые не препятствуют пониманию его речи. Речь понятна, учащийся не допускает фонематических ошибок. Объём высказывания не менее 7-8 фраз (2 - 4 классы), 12-15 фраз (5 - 9 классы), более 15 фраз (10 - 11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5 фраз (2 - 4 классы), менее 10 фраз (5 - 9 классы), менее 12 фраз (10 - 11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алогическая 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 6 реплик (2 - 4 классы), 7 - 9 реплик (5 - 9 классы), 10 - 12 реплик (10 - 11 классы) с кажд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5 - 6 реплик (2 - 4 классы), 7 - 9 реплик (5 - 9 классы), 10 - 12 реплик (10 - 11 классы) с кажд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Учащийся логично строит диалогическое общение в соответствии с коммуникативной задачей. Однако учащийся не стремится поддерживать беседу, в основном преобладают односложные ответные реплики.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2 - 4 классы), менее 6 реплик (5 - 9 классы), менее 8 (10 - 11 классы) с кажд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сьмо (сочинение, э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ётом норм иностранного языка.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Коммуникативная задача решена, лексико-грамматические погрешности не препятствуют пониманию. Мысли изложены в основном лог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ё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Коммуникативная задача решена частично. Мысли не всегда изложены логично. Деление текста на абзацы недостаточно последовательно или вообще отсутствует. Учащийся использовал ограниченный запас слов, не всегда соблюдая нормы иностранного языка. В работе либо часто встреч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мматические ошибки элементарного уровня, либо ошибки немногочисленны, но так серьёзны, что затрудняют понимание текста. Имеются орфографические и грамматические ошибки, затрудняющие понимание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письменные работы (контрольные работы, самостоятельные работы, словарные диктанты) оценка вычисляется исходя количества допущенн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ы работ</w:t>
        <w:tab/>
        <w:t>Оценка «2»</w:t>
        <w:tab/>
        <w:t>Оценка «3»</w:t>
        <w:tab/>
        <w:t>Оценка «4»</w:t>
        <w:tab/>
        <w:t>Оцен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ы</w:t>
        <w:tab/>
        <w:t>6 и более ошибок</w:t>
        <w:tab/>
        <w:t>4 - 5 ошибок</w:t>
        <w:tab/>
        <w:t>2 - 3 ошибки</w:t>
        <w:tab/>
        <w:t>допускается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значите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шиб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ые работы, словарные диктанты</w:t>
        <w:tab/>
        <w:t>5 и более ошибок</w:t>
        <w:tab/>
        <w:t>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шибки</w:t>
        <w:tab/>
        <w:t>2 ошибки</w:t>
        <w:tab/>
        <w:t>допускается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значите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греш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ворческие письменные работы (письма, разные виды соч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ются по пяти критер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Содержание (соблюдение заданного объё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Организация текста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о математике (алгебра, геомет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ыми формами проверки знаний и умений учащихся по математике в средней школе являются устный опрос и письменная контрольная работа, наряду с которыми применяются и другие формы проверки. При этом учитывается, что в некоторых случаях только устный опрос может дать более полные представления о знаниях и умениях учащихся; в тоже время письменная контрольная работа позволяет оценить умение учащихся излагать свои мысли на бумаге; навыки грамотного и фактически грамотного оформления выполняемых им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и оценке устных ответов и письменных контрольных работ учитель в первую очередь учитывает имеющиеся у учащегося фактические знания и умения, их полноту, прочность, умение применять на практике в различных ситуациях. Результат оценки зависит также от наличия и характера погрешностей, допущенных при устном ответе или письменной контрольн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реди погрешностей выделяются ошибки, недочёты и мелкие погреш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грешность считается ошибкой, если она свидетельствует о том, что ученик не овладел основными знаниями, умениями и их примен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недочё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соответствии с программой основными. К недочётам относятся погрешности, объясняющиеся рассеянностью или недосмотром, но которые не привели к искажению смысла полученного учеником задания или способа его выполнения. Грамматическая ошибка, допущенная в написании известного учащемуся математического термина, небрежная запись, небрежное выполнение чертежа считаются недочё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мелким погрешностям относятся погрешности в устной и письменной речи, не искажающие смысла ответа или решения, случайные описки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 ошибкам, например,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авильный выбор порядка выполнения действий в выра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пуск нуля в частном при делении натуральных чисел или десятичных дроб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авильный выбор знака в результате выполнения действий над положительными и отрицательными числами; а также при раскрытии скобок и при переносе слагаемых из одной части уравнения в друг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правильный выбор действий при решении текстов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авильное измерение или построение угла с помощью транспортира, связанное с отсутствием умения выбирать нужную шка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авильное проведение перпендикуляра к прямой или высот в тупоугольном треуголь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ножение показателей при умножении степеней с одинаковыми осн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ращение” дроби на слагаем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на частного десятичных дробей частным целых чисел в том случае, когда в делителе после запятой меньше цифр, чем в дели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хранение знака неравенства при делении обеих его частей на одно и тоже отрицательное чи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верное нахождение значения функции по значению аргумента и ее граф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ря корней при решении тригонометрических уравнений, а так же уравнений в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онимание смысла решения системы двух уравнений с двумя переменными как пары чис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знание определённых программой формул (формулы корней квадратного уравнения, формул производной частного и произведения, формул приведения, основных тригонометрических тождест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бретение посторонних корней при решении иррациональных, показательных и логарифмических урав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грешность в нахождении координат в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грешность в разложении вектора по трем неколлинеарным векторам, отложенным от разных то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умение сформулировать предложение, обратное данной теор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сылка при доказательстве или обосновании решения на обратное утверждение, вместо прям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спользование вместо коэффициента подобия обратного ему чис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римеры недочё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авильная ссылка на сочетательный и распределительный законы при вычисл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авильное использование в отдельных случаях наименований, например, обозначение единиц длины для единиц площади и объё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хранение в окончательном результате при вычислениях или преобразованиях выражений неправильной дроби или сократимой дро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едение алгебраических дробей не к наиболее простому общему знамена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чайные погрешности в вычислениях при решении геометрических задач и выполнении тождественных пре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Граница между ошибками и недочётами является в некоторой степени условной. В одно время при одних обстоятельствах допущенная учащимися погрешность может рассматриваться как ошибка, в другое время и при других обстоятельствах она может рассматриваться как недочё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Каждое задание для устного опроса или письменной контрольной работы представляет теоретический вопрос или зада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на вопрос считается безупречным, если его содержание точно соответствует вопросу, включает все необходимые теоретические сведения, обоснованные заключения и поясняющие примеры, а его изложение и оформление отличаются краткостью и аккурат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задачи считается безупречным, если получен верный ответ при правильном ходе решения, выбран соответствующий задаче способ решения, правильно выполнены необходимые вычисления и преобразования, последовательно и аккуратно оформлено 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Оценка ответа учащегося при устном опросе и оценка письменной контрольной работы проводится по пятибалльной сис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Как за устный ответ, так и за письменную контрольную работу может быть выставлена одна из отметок:5,4,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Оценка устных от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Ответ оценивается отметкой “5”, если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лностью раскрыл содержание материала в объёме, предусмотренном программой и учеб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изложил материал грамотным языком, точно используя математическую терминологию и символику, в определённой логической последова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авильно выполнил рисунки, чертежи, графики, сопутствующие отв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оказал умение иллюстрировать теорию конкретными примерами, применять в новой ситуации при выполнении практического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родемонстрировал усвоение ранее изученных сопутствующих вопросов, форсированность и устойчивость используемых при ответе умений и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отвечая самостоятельно, без наводящих вопросов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Возможны 1-2 неточности при освещении второстепенных вопросов или в выкладках, которые ученик легко исправил после замечания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Ответ оценивается отметкой “4”, если удовлетворяет в основном требованиям на оценку “5”, но при этом имеет один из недочё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изложении допущены небольшие пробелы, не исказившие математическое содержание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опущены 1-2 недочёта при освещении основного содержания ответа, исправленные после замечания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опущены ошибка или более двух недочётов при освещении второстепенных вопросов или в выкладках, легко исправленные после замечания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твет оценивается отметкой “3”,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дальнейшего усвоен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ученик не справился с применением теории в новой ситуации при выполнении практического задания, но выполнил обязательное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Ответ оценивается отметкой “2”,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е раскрыто содержание учеб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бнаружено незнание или не понимание учеником большей или наиболее важной части учеб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опущены ошибки в определении понятия,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Оценивание письменных контроль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проверке письменных работ по математике следует различать грубые и негруб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грубым ошибкам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числительные ошибки в примерах и задач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шибки на незнание порядка выполнения арифметически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авильное решение задачи (пропуск действий, неправильный выбор действий, лишнее дей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доведение до конца решения задачи или при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выполненное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негрубым ошибкам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рациональные приёмы вычис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правильная постановка вопроса к действию при решении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верно сформулированный ответ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авильное списывание данных чисел, 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доведение до конца преобраз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оценке работ, включающих в себя проверку вычислительных навыков, ставятся следующие отм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5”- работа выполнена безошиб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4”- в работе допущены 1 грубая и 1-2 негруб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3”- в работе допущены 2-3 грубые или 3 и более негруб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2”- если в работе допущены 4 и более груб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работ, состоящих только из задач, ставятся следующие отм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5”- если задачи решены без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4”- если допущены 1-2 негруб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3”- если допущены 1 грубая и 3-4 негруб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2”- если допущено 2 и более груб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Учитель может повысить отметку за оригинальный ответ или оригинальное решение, которые свидетельствуют о высоком математическом развитии учащегося, а также за решение более сложной задачи или ответа на наиболее трудный вопрос, предложенные сверх обыч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я ответ учащегося или письменную контрольную работу, учитель даёт устно качественную характеристику их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Оценивание решения одной задачи, одного примера, ответа на один в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 необходимо, т. к. при устном опросе почти всегда даётся один вопрос, у доски, да часто и самостоятельно в классе учащиеся решают одну задачу. К тому же умение оценивать решение одной задачи облегчает оценку комплексного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Решение задачи обычно состоит из нескольких эта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а) осмысление условия и цели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б) возникновение плана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в) осуществление намечен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г) проверка полученного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Оценивая выполненную работу, естественно учитывать результаты деятельности учащегося на каждом этапе; правильность высказанной идеи, плана решения, а также степень осуществления этого плана при выставлении оценки нужно считать решающими. Т.о., при оценке решения задачи необходимо учитывать, насколько правильно учащийся понял ее, высказал ли он плодотворную идею и как осуществил намеченный план решения, какие навыки и умения показал, какие использовал 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При устном ответе по теоретическому материалу решающим является умение рассуждать, аргументировать, применять ранее изученный материал в доказательствах, видеть связи между понятиями, а также уметь грамотно и стройно излагать свои мы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о информатик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сновными формами проверки ЗУН учащихся по информатике являются устный опрос, письменная контрольная работа, самостоятельная работа, тестирование, практическая работа и зачёты (в старших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ё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шибкой считается погрешность, если она свидетельствует о том, что ученик не овладел основными знаниями и (или) умениями, указанными в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очётами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Задания для устного и письменного опроса учащихся состоят из теоретических вопросов и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задачи по программированию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ая работа на ПК считается безупречной, если учащийся самостоятельно или с незначительной помощью учителя выполнил все этапы решения задачи на ПК, и был получен верный ответ или иное требуемое представлени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Оценка ответа учащегося при устном и письменном опросах, а также при самостоятельной работе на ПК, проводится по пятибалльной системе, т.е. за ответ выставляется одна из отметок: 2 (неудовлетворительно), 3 (удовлетворительно), 4 (хорошо), 5 (от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ОТВЕТОВ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устных ответов определяются следующие критерии оц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ценка «5» выставляе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лно раскрыл содержание материала в объёме, предусмотренном программой и учеб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зложил материал грамотным языком в определённой логической последовательности, точно используя математическую и специализированную терминологию и символ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ильно выполнил графическое изображение алгоритма и иные чертежи и графики, сопутствующие отв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твечал самостоятельно без наводящих вопросов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ценка «4» выставляется, если ответ имеет один из недоста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изложении допущены небольшие пробелы, не исказившие логического и информационного содержания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т определённой логической последовательности, неточно используется математическая и специализированная терминология и символ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опущены один-два недочёта при освещении основного содержания ответа, исправленные по замеч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опущены ошибка или более двух недочётов при освещении второстепенных вопросов или в выкладках, легко исправленные по замечанию или вопросу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ценка «3» выставляется,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ценка «2» выставляется,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 раскрыто основное содержание учеб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наружено незнание или непонимание учеником большей или наиболее важной части учеб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самостоятельных и проверочных работ по теоретическому кур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в следующем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выполнена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ёта, проведены математические расчёты и дан полный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 качественные и теоретические вопросы дан полный, исчерпывающий ответ литературным языком с соблюдением технической терминологии в определё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ащийся обнаруживает верное понимание физической сущности рассматриваемых явлений и закономерностей, законов и теорий, даё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в следующем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выполнена полностью или не менее чем на 80 % от объёма задания, но в ней имеются недочёты и несущественные ошибки: правильно записаны исходные формулы, но не записана формула для конечного расчёта; ответ приведён в других единицах изме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в следующем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выполнена в основном верно (объем выполненной части составляет не менее 2/3 от общего объёма), но допущены существенные неточности; пропущены промежуточные расчё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ащийся обнаруживает понимание учебного материала при недостаточной полноте усвоения понятий и закономер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в следующем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в основном не выполнена (объем выполненной части менее 2/3 от общего объёма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письменных работ учащихся по алгоритмизации и программир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ценка «5» ставится,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выполнена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графическом изображении алгоритма (блок-схеме), в теоретических выкладках решения нет пробелов и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ценка «4» ставится,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опущена одна ошибка или два-три недочёта в чертежах, выкладках, чертежах блок-схем или текст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ценка «3» ставится,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опущены более одной ошибки или двух-трёх недочётов в выкладках, чертежах блок-схем или программе, но учащийся владеет обязательными умениями по проверяем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ценка «2» ставится,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опущены существенные ошибки, показавшие, что учащийся не владеет обязательными знаниями по данной теме в полной м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ая работа на ПК оценивается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ценка «5» ставится,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ащийся самостоятельно выполнил все этапы решения задач на 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выполнена полностью и получен верный ответ или иное требуемое представление результата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ценка «4» ставится,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выполнена полностью, но при выполнении обнаружилось недостаточное владение навыками работы с ПК в рамках поставленной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ильно выполнена большая часть работы (свыше 85 %), допущено не более тре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выполнена полностью, но использованы наименее оптимальные подходы к решению поставленной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ценка «3» ставится,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выполнена не полностью, допущено более трех ошибок, но учащийся владеет основными навыками работы на ПК, требуемыми для решения поставленной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ценка «2» ставится,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опущены существенные ошибки, показавшие, что учащийся не владеет обязательными знаниями, умениями и навыками работы на ПК или значительная часть работы выполнена не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ст оценивается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 86-100% правильных ответов на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 71-85% правильных ответов на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 51-70%  правильных ответов на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 0-50%  правильных ответов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о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ный, письменный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 выставляется в том случае, если учащийся в полном объёме выполняет предъявленные задания и демонстрирует следующие знания и ум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поиск информации, представленной в различных знаковых систе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гично, развёрнуто отвечать как на устный вопрос, так и на вопросы по историческому источ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носить исторические события, процессы с определённым периодом истории России и всеобщей истории, определять их место в историческом развитии страны и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сравнивать, обобщать факты прошлого и современности, руководствуясь принципом исто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оставлять различные точки зрения на исторические события, обосновывать своё м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исторические знания при анализе различных проблем современн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лковать содержание основных терминов исторической и общественно-политической лекс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стрировать знание основных дат отечественной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ять краткий (тезисный) план предлагаемого к изучению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формлять контурную карту в соответствии с полнотой требований заданий (лег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тать карту, ориентируясь в историческом пространстве и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образовывать текстовую информацию в иную (график, диаграмма, таб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 выставляется в том случае, если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азывает предъявляемые требования, как и к ответу на «отлично», но при ответе допускает неточности, не искажающие общего исторического с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стрирует знание причинно-следственных связей, основных д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ёт определения прозвучавшим при ответе поня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статочно полно и уверенно владеет хотя бы 1-2 требуемыми практическими умениями при работе с исторической картой и историческим источ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 выставляется в том случае, если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стрирует общие представления об историческ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тается в датах, допускает неточности в определении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азывает верное понимание отдельных элементов исторического содержания на основе частичного использования необходимых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ует логически построенный и продуманный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умеет сопоставлять исторические события в России с событиями всеобщей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показывает знание различных точек зрения, существующих по пробл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 выставляется в том случае, если учащийся не продемонстрировал никаких знаний либо отказался отвеч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рмы оценок работы с историческим источн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 выставляется в том случае, если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ил тип источника и время (дату) его появления; извлёк из источника историческую информацию, на основе которой сформулировал и раскрыл поднятую в тексте пробл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оставил факты нескольких исторических источ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ил контекстные знания и базовые знания смежных предметных областей (география, искусство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бъяснения содержания исторического источ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л теоретическое обоснование информации источника и прокомментировал ее с использованием научной терми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ёл собственную точку зрения на рассматриваемую пробл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ргументировал свою позицию с опорой на исторические факты и собственный жизненный опы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 выставляется в том случае, если учащийся или экзаменую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ил тип источника и историческую эпоху его по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лёк из источника историческую информацию, на основе которой обозначил и пояснил поднятую в тексте пробл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оставил факты нескольких исторических источ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ил контекстные знания для объяснения содержания исторического источ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комментировал информацию источника с использованием научной терми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ёл собственную точку зрения на рассматриваемую проблему, но затруднился с аргументацией свою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 выставляется в том случае, если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узнал тип источника, но указал примерное время его по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снове информации источника увидел проблему, но не смог ее сформул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пытался раскрыть проблему, пользуясь общими рассуждениями при слабой опоре на информацию источ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формулировал собственную точку зрения (позицию, отношение) при ответе на вопросы и задания к тексту источ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 выставляется в том случае, если учащийся или экзаменую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указал тип источника, но сделал попытку ответить на поставленны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увидел проблему и не смог ее сформул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сказал текст источника без его коммен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ли дал ответ не в контекст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рмы оценок работы с исторической кар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 выставляется в том случае, если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тает легенду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ьно описывает расположение стран (государств), используя соответствующую терминолог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крывает сущность исторических процессов и явлений (войн, революций и пр.), пользуясь языком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ьно и в полном объёме выполняет задания по контур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 выставляется в том случае, если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ускает неточности при чтении легенды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исывает расположение стран (государств), искажая или не в полном объёме используя картографические терм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трудняется в применении карты при анализе сущности исторических процессов и 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 полном объёме выполняет задания по контур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 выставляется в том случае, если учащийся или экзаменую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ускает ошибки при чтении легенды карты, искажающие смысл историческ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оотносит историческую информацию с кар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может обозначить изучаемые исторические объекты (явления) на контур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 выставляется в том случае, если учащийся или экзаменую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умеет читать легенду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спознает историческую информацию, представленную на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азался работать с контурной кар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о обществознанию</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ный, письменный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 выставляется в том случае, если учащийся в полном объёме выполняет предъявленные задания и демонстрирует следующие знания и ум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гично, развёрнуто излагать содержание вопроса, в котором продемонстрировано умение описать то или иное общественное явление или проце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авнивать несколько социальных объектов, процессов (или несколько источников), выделяя их существенные признаки, закономерности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лать вывод по вопросу и аргументировать его с теоретических позиций социальных на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оставлять различные точки зрения, выдвигать аргументы в обоснование собственной позиции и контраргументы по отношению к иным взгляд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полученные знания при анализе конкретных ситуаций и планировать практически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ивать действия субъектов социальной жизни с точки зрения социальных норм, экономической рациона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крывать содержание основных обществоведческих терминов в контексте во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 выставляется в том случае, если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рно освятил тему вопроса, но не достаточно полно ее раскры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мог самостоятельно дать необходимые поправки и до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л определения прозвучавшим при ответе поня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л ответы на уточняющи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 выставляется в том случае, если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стрирует умение описывать то или иное общественное явление, объяснять его с помощью конкретных прим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лает элементарные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тается в терми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может сравнить несколько социальных объектов или точек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может аргументировать собственную пози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трудняется в применении знаний на практике при решении конкрет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равляется с заданием лишь после наводящих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 выставляется в том случае, если учащийся или экзаменую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увидел проблему, но не смог ее сформул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скрыл пробл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ственную точку зрения представил формально (высказал согласие или несогласие с ав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ли информацию представил не в контекст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ли отказался отвеч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рмы оценки письменной работы по обществозн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 выставляется в том случае, если учащийся в полном объёме выполнил предъявляемы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ил поиск социальной и иной информации и извлёк знания из источника по зада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мел интерпретировать полученную информацию и представить ее в различных знаковых систе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идел и сформулировал главную мысль, идею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мел сравнить разные авторские позиции и назвать критерий срав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л собственную точку зрения (позицию, отношение) при ответах на вопросы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ргументировал свою позицию с опорой на теоретический материал базового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емонстрировал базовые знания смежных предметных областей при ответах на вопросы текста (естествознание, искусство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ъявил письменную работу в соответствии с требованиями оформления (реферат, доклад, сообщение, конспект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 выставляется в том случае, если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ил поиск социальной или иной информации и извлёк знания из источника по зада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идел и сформулировал идею, главную мысль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сравнении разных авторских позиций не назвал критерий срав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л собственную точку зрения (позицию, отношение) при ответе на вопросы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ргументировал свою позицию с опорой на теоретические знания базового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наружил затруднения в применении базовых знаний смежных предметных областей (естествознание, искусство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умел интерпретировать полученную информацию и представить ее в различных знаковых систе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формлении работы допустил нет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 выставляется в том случае, если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мог осуществил поиск социальной информации и извлечь необходимый объем знаний по зада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увствовал основную идею, тему текста, но не смог ее сформул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пытался сравнить источники информации, но не сумел их классифиц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л собственную точку зрения (позицию, отношение) при ответе на вопросы и задания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ыполнил более трети требований к оформлению работы в полном объё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 выставляется в том случае, если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ил менее одной четвертой части предлагаем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мог определить основную идею, мысль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скрыл проблему; собственную точку зрения представил формально (высказал согласие или не согласие с мнением ав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ргументация отсу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ли информация дана не в контекст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ормы оценки эссе по обществозн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 выставляется в том случае, если учащийся или экзаменующийся в полном объёме выполнил предъявляемы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идел и сформулировал проблему, поднимаемую автором ци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крыл проблему на теоретическом уровне (в связях и с обоснованием) с использованием научной терминологии в контекст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л собственную точку зрения (позицию, отношение) при раскрытии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ргументировал свою позицию с опорой на факты общественной жизни или на социальный личный опы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емонстрировал базовые знания смежных предметных областей (естествознание, искусство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 и выставляется в том случае, если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ил поиск социальной информации и извлёк знания по зада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идел и сформулировал идею, главную мысль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л собственную точку зрения (позицию, отношение) при ответе на вопросы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ргументировал свою позицию с опорой на теоретические знания базового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наружил затруднения в применении базовых знаний смежных предметных областей (естествознание, искусство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умел интерпретировать полученную информацию и представить ее в различных знаковых систе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 выставляется в том случае, если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мог осуществил поиск социальной информации и извлечь необходимый объем знаний по зада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идел проблему, но не смог ее сформул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пытался раскрыть проблему при формальном использовании обществоведческих терминов на бытов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л собственную точку зрения (позицию, отношение) при раскрытии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ргументация слабо связана с раскрытием проблемы, хотя приведены аргументы с опорой на факты личного социальн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  выставляется в том случае, если уча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ил менее одной третьей части предлагаем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увидел проблему, не смог определить основную идею, мысль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скрыл пробл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ственную точку зрения представил формально (высказал согласие или не согласие с мнением ав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ргументация отсу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ли информация дана не в контекст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о географ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оценки устных ответов и письменных работ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w:t>
        <w:tab/>
        <w:t>УСТНЫЕ ОТ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ный опрос является одним из основных способов учёта знаний учащихся по предмету. Развёрнутый ответ должен представлять собой связное, логичное последовательное сообщение на заданную тему, показывать его умение применять определения, правила в конкретных случаях. При оценке ученика необходимо учитывать следующие критерии: полноту и правильность ответа, степень осознанности, понимания изучаемого, языковое оформление от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 выставляется, если полно излагается изученный материал, даётся правильное определение предметных понятий; обнаруживается понимание материала, обосновываются суждения, ученик демонстрирует способность применить полученные знания на практике, привести примеры не только из учебника, но и самостоятельно составленные; ученик излагает материал последовательно с точки зрения логики предмета и норм литературного язы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 выставляется, если ученик даёт ответ, удовлетворяющий тем же требованиям, что и для отметки “5”, но допускаются 1-2 ошибки, которые сам же исправляет, и 1-2 недочёта в последовательности и языковом оформлении излагаем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 выставляется, если 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понятий;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ка “2” выставляе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ет их смысл, беспорядочно и неуверенно излагает материал. Оценка “2”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графические дикта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 если все задания выполн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4” – выполнено правильно не менее ¾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3” – за работу, в которой правильно выполнено не менее половины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2” – выставляется за работу, в которой не выполнено более половины зад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         ТВОРЧЕСКИЕ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 – ис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творческой работы оценивается по следующим критер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оответствие работы ученика теме и основной мыс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лнота раскрытия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авильность фактического матери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следовательность из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речевого оформления учитыва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нообразие словарного и грамматического строя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тилевое единство и выразительность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число языковых ошибок и стилистических недочё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ённой в списке источников; широта временного и фактического охвата дополнительной литературы; целесообразность использования тех или иных источ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ёт в содержании; 1-2 речевых недочета;1 грамматическая ошиб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ётов в содержании, не более 3-4 речевых недочётов, не более 2-х грамматических ошиб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ётов в содержании, 5 речевых недочётов, 4 грамматических оши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ёзные претензии к качеству оформления работы. Допущено до 7 речевых ошибок и до 7 грамматических ошиб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оценки качества выполнения практических и самостоятельны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 Работа выполнена в полном объёме с соблюдени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оформляется аккуратно, в наиболее оптимальной для фиксации результатов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 Практическая или самостоятельная работа выполняется учащимися в полном объё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щиеся используют указанные учителем источники знаний, включая страницы атласа, таблицы из приложения к учебнику, страницы из статистически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гут быть неточности и небрежность в оформлении результатов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 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ние работы затрачивается много времени (можно дать возможность доделать работу дома). Учащиеся показывают знания теоретического материала, но испытывают затруднение при самостоятельной работе с картами атласа, статистическими материалами, географическими приб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 выставляется в том случае, когда учащиеся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по причине плохой подготовки уча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работе в контурных кар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Каждую контурную карту подписывают. В правом верхнем углу ученик ставит свою фамилию и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При выполнении практической работы в контурных картах, в левом верхнем углу карты подписывают номер и название практиче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Все надписи на контурной карте делают мелко, чётко, красиво, печатными буквами. Название рек и гор располагают соответственно вдоль хребтов и рек, названия равнин – по параллелям. Если название объекта не помещается на карте, то около него ставят цифру, а внизу карты пишут, что означает данная циф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Если того требует задание, карту раскрашивают цветными карандашами, а затем уже подписывают географические наз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ачале учебного года все работы в контурных картах выполняются простыми карандашами, потому что навыки работы с контурными картами слабы, и ученики делают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оценки умений работать с картой и другими источниками географическ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 –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 - правильный и полный отбор источников знаний; допускается неточности в использовании карт и других источников знаний. В оформлении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итерии оценивания те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 80 –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 70 – 7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 50 – 6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 менее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о хими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ценка устно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твет полный и правильный на основании изученных те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материал изложен в определённой логической последовательности, литературным язы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твет самостояте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вет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твет полный и правильный на сновании изученных те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материал изложен в определённой логической последовательности, при этом допущены две-три несущественные ошибки, исправленные по требов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ка «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твет полный, но при этом допущена существенная ошибка или ответ неполный, несвяз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ценка экспериментальных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ценка ставится на основании наблюдения за учащимися и письменного отчёта за работу. Отмет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выполнена полностью и правильно, сделаны правильные наблюдения и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эксперимент осуществлён по плану с учётом техники безопасности и правил работы с веществами и оборуд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выполнена правильно, сделаны правильные наблюдения и выводы, но при этом эксперимент проведён не полностью или допущены несущественные ошибки в работе с веществами и оборуд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к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опущены две (и более) существенные ошибки в ходе: эксперимента, в объяснении, в оформлении работы, в соблюдении правил техники без опасности при работе с веществами и оборудованием, которые учащийся не может исправить даже по требов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не выполнена, у учащегося отсутствует экспериментальные ум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ценка умений решать расчёт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логическом рассуждении и решении нет ошибок, задача решена рациональным способ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к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логическом рассуждении нет существенных ошибок, но допущена существенная ошибка в математических расчё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меется существенные ошибки в логическом рассуждении и в ре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тсутствие ответа на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ценка письменных контроль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твет полный и правильный, возможна несущественная ошиб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твет неполный или допущено не более двух несущественн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к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выполнена не менее чем наполовину, допущена одна существенная ошибка и при этом две-три несуществ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выполнена меньше чем наполовину или содержит несколько существенн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бота не выполн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выполнения письменной контрольной работы необходимо учитывать требования единого орфографического реж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ценка тестов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ивании используется следующая шкала: для теста из пяти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ошибок — оцен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а ошибка - оцен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ве ошибки — оценка «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и ошибки — оцен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теста из 30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З0 правильных ответов — оцен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24 правильных ответов — оцен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8 правильных ответов — оценка «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ньше 12 правильных ответов — оцен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Оценка рефе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ферат оценивается по следующим критер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требований к его оформ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сть и достаточность для раскрытия темы приведённой в тексте реферата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обучающегося свободно излагать основные идеи, отражённые в рефера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о биологи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дидакт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в случае: ученик знает, понимает весь объём программного мате-риала. Умеет выделять главные положения в изученном материале, на основании фактов и примеров обобщает, делать выводы, устанавливать межпредметные и внутрипредметные связи, творчески применять полученные знания в незнакомой ситуации.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в случае: знает весь изученный программный материал, выделяет главные положения в изученном материале, на основании фактов и примеров обобщает, делает выводы, устанавливает внутрипредметные связи, применяет полученные знания на практике. Допускает</w:t>
        <w:tab/>
        <w:t>незначительные (негрубые) ошибки, недочёты при воспроизведении изученного материала; соблюдает основные правила культуры письменной и устной речи, правил оформления письмен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в случае: знает и усвоил материал на уровне минимальных требований программы, затрудняется при самостоятельном воспроизведении, возникает необходимость незначительн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подавателя. Умеет работать на уровне воспроизведения, затрудняется при ответах на видоизменённые вопросы. 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в случае: знает и усвоил материала на уровне ниже минимальных требований программы; наличие отдельных представлений об изученном материале. Отсутствие умения работать на уровне воспроизведения, затруднение при ответах на стандартные вопросы. Наличие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чание. - учитель имеет право поставить ученику оценку выше той, которая предусмотрена нормами, если им работа выполнена в оригинальном варианте. - оценки с анализом работ доводятся до сведения учащихся, как правило, на последующем   уроке; предусматривается работа над ошибками и устранение пробелов в знаниях и умениях уче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зачётных и самостоятель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в случае: ученик выполняет работу без ошибок и /или/ допускает не более одного недочёта, соблюдает культуру письменной речи; правила оформления письмен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в случае: ученик выполняет письменную работу полностью, но допускает в ней не более одной негрубой ошибки и одного недочёта и /или/ не более двух недочётов, соблюдает культуру письменной речи, правила оформления письменных работ, но -допускает небольшие помарки при ведении запис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в случае: ученик правильно выполняет не менее половины работы,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 допускает не-значительное несоблюдение основных норм культуры письменной речи, правил оформления письмен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в случае: ученик правильно выполняет менее половины письменной работы, допускает число ошибок и недочётов, превосходящее норму, при которой может быть выставлена оценка "3", допускает значительное несоблюдение основных норм культуры письменной речи, правил оформления письмен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биологического дикта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в случае: ученик выполнил 80 - 100 % заданий прави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в случае: ученик выполнил 60 - 80 %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в случае: ученик выполнил 30 - 50 %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в случае: ученик выполнил менее 30%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ответа при тестовом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в случае: ученик выполнил 80 - 100 % от общего числа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в случае: ученик выполнил 70 - 7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в случае: ученик выполнил 50 - 6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в случае: ученик выполнил менее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лабораторных и практическ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личие всех разделов лабораторной работы (темы, цели, оборудования, графика. таблицы, рисунков, выв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одержание разделов (таблица, выводы), в выводах использованы научные термины, наличие внутрипредметных и межпредметных связ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Грамот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Эстет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в случае: ученик выполнил работу без замеч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в случае: ученик получил незначительные замечания в п.4 и 3; или 1, или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в случае: ученик получил замечания в 1 и 3 или 2 и 3; или 1 и 4 или 2 и 4, или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в случае: ученик получил замечания по всем пунк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ответа при устном опро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исать строение животного или растения по таблице или схеме, указать функции, которые выполняют отдельные его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в случае: ученик выполнил все задания прави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в случае: ученик выполнил все задания с 1-2 ошиб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в случае: ученик часто ошибался, выполнил правильно только половину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в случае: ученик почти ничего не смог выполнить прави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о физик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УСТНЫХ ОТВЕ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в том случае, если учащийся показывает верное понимание физической сущности рассматриваемых явлений и закономерностей, законов и теорий, даё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ИСЬМЕННЫХ КОНТРОЛЬ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за работу, выполненную полностью без ошибок и недочё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ех недочётов, при наличии четырех-пяти недочё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если число ошибок и недочетов превысило норму для оценки «3» или правильно выполнено менее 2/3 все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ЛАБОРАТОР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если учащийся выполняет работу в полном объё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если выполнены требования к оценке «5», но было допущено два-три недочёта, не более одной негрубой ошибки и одного недочёта, были исправления в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 не был записан вывод проведенной работы, не были записаны проведенные вычис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сех случаях оценка снижается, если ученик не соблюдал правила техники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ЧЕНЬ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уб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Неумение выделить в ответе глав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Неумение применять знания для решения задач и объяснения физических я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Неумение читать и строить графики и принципиальные сх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Небрежное отношение к лабораторному оборудованию и измерительным прибор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Неумение определить показание измерительного приб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Нарушение требований правил безопасного труда при выполнении экспери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груб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Ошибки в условных обозначениях на принципиальных схемах, неточности чертежей, графиков, сх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Пропуск или неточное написание наименований единиц физических велич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Нерациональный выбор хода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очё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Нерациональные записи при вычислениях, нерациональные приёмы в вычислении, преобразовании и решении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Арифметические ошибки в вычислениях, если эти ошибки грубо не искажают реальность полученного результ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Отдельные погрешности в формулировке вопроса или от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Небрежное выполнение записей, чертежей, схем, граф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Орфографические и пунктуационные оши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о технологи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Учащийся самостоятельно выполнил все этапы проекта, не нуждался в помощи учителя, выполненное изделие отвечает всем требованиям проекта, полностью со-ответствует ее функциональному назначению, имеет высокое качество, проект выполнен и сдан в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Учитель оказывал значительную помощь в виде наводящих вопросов, литературы, выполненное изделие в основном отвечает требованиям проекта и соответствует функциональному назначению, имеет хорошее качество и выполнено в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Учитель оказывает учащемуся значительную помощь не только в виде наводящих вопросов, но и в конкретизации задания, действий, дополнительного инструктирования, постоянной помощи на технологическом этапе, при выполнении учащийся постоянно нуждается в стимулировании, выполненное изделие частично отвечает требованиям проекта а в основном соответствует назначению, но имеет низкое качество, выполнено в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Учащийся постоянно нуждался в помощи учителя, выполненное изделие не соответствует требованиям проекта, не выполняет своё функциональное назначение, имеет плохое качество и к конечному сроку выполнено около половины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ые нормы оценки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ые нормы оценки практ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Полностью соблюдались правила трудовой и технологической дисциплины, работа выполнялась самостоятельно, тщательно спланирован труд или соблюдался план работы,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Самостоятельность в работе была низкой, допущены нарушения трудовой и технологической дисциплины, техники безопасности, организации рабочего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ёмы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Все приёмы труда выполнялись правильно, не было нарушений правил техники безопасности, установленных для данного вида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знаний, умений и навыков, учащихся по учебным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Приёмы труда выполнялись в основном правильно, допущенные ошибки исправлялись самостоятельно не было нарушения правил техники безопасности, установленных для данного вида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Отдельные приёмы труда выполнялись неправильно, но ошибки исправлялись после замечаний учителя, допущены незначительные нарушения правил техники безопасности, установленных для данного вида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Неправильно выполнялись многие виды работ, ошибки повторялись после замечания учителя, неправильные действия привели к травме или поломке инструмента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рма времени (выраб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Задание выполнено в полном объёме и в установлен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Норма времени (выработки) недовыполнена: 5-6-й классы - на 10-15 %; 7-й класс - на 5-1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Норма времени (выработки) недовыполнена: 5-6-й классы - на 15-20 %; 7-й класс - на 10-1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Норма времени (выработки) недовыполнена: 5-6-й классы - на 30 %; 7-й класс - на 2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чество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Изделие (или другая работа, например графическая) выполнены с учётом установленных требований: а) шероховатость поверхности; б) качество выполнения основных операций (клёпки, нарезание резьбы, сборки и Т-Д-); в) точность соблюдения размеров; г) друг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Изделие (или другая работа, например графическая) выполнено с незначительными отклонениями от заданных требований (шероховатость поверхности, качество выполнения основных операций и др.). Отклонения в размерах составляют: древесина +_1-2 мм, металл +_0,5-1 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Изделие (или другая работа) выполнено со значительными нарушениями заданных требований (шероховатость поверхности, качество выполнения основных операций и др.). Отклонения в размерах составляют: древесина +_3 мм. металл +_1,5 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Изделие (или другая работа) выполнено с грубыми нарушениями заданных требований или допущен бр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о му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1-2 классах безоценочная сис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и нормы оценки обучающихся по музыке в 3-4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ункция оценки - учёт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явление интереса (эмоциональный отклик, высказывание со своей жизненной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мение пользоваться ключевыми и частными зн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оявление музыкальных способностей и стремление их прояв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 став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если присутствует интерес (эмоциональный отклик, высказывание со своей жизненной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мение пользоваться ключевыми и частными зн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явление музыкальных способностей и стремление их прояв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 став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если присутствует интерес (эмоциональный отклик, высказывание своей жизненной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явление музыкальных способностей и стремление их прояв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мение пользоваться ключевыми и частными зн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 став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явление интереса (эмоциональный отклик, высказывание своей жизненной позиции); 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умение пользоваться ключевыми или частными знаниями; 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явление музыкальных способностей и стремление их прояв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 став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т интереса, эмоционального откл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умение пользоваться ключевыми и частными зн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т проявления музыкальных способностей и нет стремления их прояв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о предмету должна учитывать индивидуальный уровень интеллектуального, психического и музыкального развития обучающегося, интенсивность его формирования музыкально-слуховых представлений, практических умений и навыков, накопление первичных знаний о музыке. Поводом для отрицательной оценки действий обучающегося не могут служить отсутствие ярко выраженного интереса к музыкальным занятиям и эмоционального отклика на музыку, бедность речевых характеристик исполняемой музыки, нарушение координации между слухом и голосом, слухом и моторно-двигательными проявл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ритерии и нормы оценок знаний учащихся по предмету «Музыка» в 5-9 класс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предмету «Музыка» учебные достижения учащихся проводятся по итогам учебных четвертей и учебного года, что отражает качественный уровень освоения рабочей учеб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форм контроля могут использоваться творческие задания, анализ музыкальных произведений, музыкальные викторины, тесты, кроссворды, терминологические диктанты, защита проектов, рефератов, презент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и, коллективного музиц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шание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степень раскрытия эмоционального содержания музыкального произведения через средства музыкальной выраз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самостоятельность в разборе музыкального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умение учащегося сравнивать произведения и делать самостоятельные обобщения на основе полученных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обнаруживает незнание и непонимание учеб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ровое п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мелодической линии и текста песни, чистое интонирование и ритмически точное исполнение, выразительное испол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мелодической линии и текста песни, в основном чистое интонирование, ритмически правильное, пение недостаточно выразите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ение неуверенное, фальшив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ая термин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вердое знание терминов и понятий, умение применять это значение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точность в формулировках терминов и понятий, умение частично применять их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абое (фрагментарное) знание терминов и понятий, неумение использовать их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знание терминов и понятий, отсутствие навыков использования их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каз от от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оценивания устно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Учащиеся правильно излагают изучен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Анализирует произведения музыки, живописи, графики, архитектуры, дизайна, скульп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Знает основные этапы развития и истории музыки, архитектуры, дизайна, живописи и т.д., тенденции современного конструктивного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Учащиеся полностью овладел программным материалом, но при изложении его допускает неточности второстеп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Учащийся слабо справляется с поставленным вопро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Допускает неточности в изложении изучен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Учащийся допускает грубые ошибки в отв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Не справляется с поставленной целью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ая виктор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музыкальные номера отгаданы учащимся ве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ва музыкальных произведения отгаданы не ве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ыре музыкальных номера не отгад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ь и более музыкальных номеров не отгаданы учащ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тестов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ыполнении 100-90% объёма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ыполнении 89 - 76% объёма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ыполнении 75 - 50% объёма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ыполнении 49 - 0 % объёма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рефе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Работа содержательна, логична, изложение материала аргументировано, сделаны общие выводы по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Показано умение анализировать различные источники, извлекать из них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Показано умение систематизировать и обобщать информацию, давать ей критическую оц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Работа демонстрирует индивидуальность стиля ав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Работа оформлена в соответствии с планом, требованиями к реферату, грамо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Работа содержательна, изложение материала аргументировано, сделаны общие выводы по выбранной теме, но изложение недостаточно систематизировано и последова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Показано умение анализировать различные источники информации, но работа содержит отдельные нет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Показано умение систематизировать и обобщать информацию, да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й критическую оц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Работа оформлена в соответствии с планом, но не соблюдены в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по оформлению реферата (неправильно сделаны ссылки, ошибки в списке библиограф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Тема реферата раскрыта поверхнос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Изложение материала непоследова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Слабая аргументация выдвинутых тези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Не соблюдены требования к оформлению реферата (отсутствуют сноски, допущены ошибки, библиография представлена сла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Тема реферата не раскр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Работа оформлена с грубыми нарушениями требований к рефер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роект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Правильно поняты цель, задачи выполнения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Соблюдена технология исполнения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Проявлены творчество, инициа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Предъявленный продукт деятельности отличается высоким качеством исполнения, соответствует заявле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авильно поняты цель, задачи выполнения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облюдена технология исполнения проекта, но допущены незначительные ошибки, неточности в оформ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оявлено твор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редъявленный продукт деятельности отличается высоким качеством исполнения, соответствует заявле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авильно поняты цель, задачи выполнения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опущены нарушения в технологии исполнения проекта, его оформ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е проявлена самостоятельность в исполнении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метк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оект не выполнен или не завершё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ведению тетр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традь запис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Темы ур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Имена композиторов, даты их жизни, иногда краткая информация об их творчестве и созданных произве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азвания звучащих на уроках произведений и краткая информация об их созд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азвания и авторы разучиваемых пе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ложно запоминающиеся тексты пе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Музыкальные впечат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Сообщения, выполняемые учащимися по желанию (по темам отдельных ур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В конце тетради ведётся словарь музыкальных терминов, который пополняется из год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традь должна вестись аккуратно, может быть оформлена иллюстрациями, рисунками, портретами композиторов (в связи с записываемыми те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традь, таким образом, является рукотворным индивидуальным мини-учебником, куда ученик записывает нужную информацию, которую ему предстоит запомн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традь проверяется учителем один раз в триме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выставляется 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едение тетради (эстетическое оформление), наличие всех тем, аккурат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едение слова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ыполненное домашнее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Самостоятельную письменную работу по карточкам: блиц-опрос (тесты), игра «Угадай мелод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ществует достаточно большой перечень форм работы, который может быть выполнен обучающимися и соответствующим образом оценён уч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Работа по карточкам (знание музыкального слова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Кроссвор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Рефераты и творческие работы по специально заданным темам или по выбору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Блиц-от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о изобразительному искусству</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оценивания по изобразительному искус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ля устных ответов определяются следующие критерии отме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воения</w:t>
        <w:tab/>
        <w:t>Отметка 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ибалльной шкале</w:t>
        <w:tab/>
        <w:t>Показатели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ий</w:t>
        <w:tab/>
        <w:t>«5»</w:t>
        <w:tab/>
        <w:t>За ответ, в котором учащийся демонстрирует глубокое понимание сущности материала; логично его излагает, используя в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ный</w:t>
        <w:tab/>
        <w:t>«4»</w:t>
        <w:tab/>
        <w:t>За тот же ответ, если в нем содержатся не-большие неточности и незначительные ошибки; если учащийся допустил одну ошибку или не более двух недочётов и может их исправить самостоятельно или с не-большой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зовый</w:t>
        <w:tab/>
        <w:t>«3»</w:t>
        <w:tab/>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женный</w:t>
        <w:tab/>
        <w:t>«2»</w:t>
        <w:tab/>
        <w:t>Обучающийся не овладел основными знаниями и умениями в соответствии с требованиями программы и допустил больше ошибок и недочётов, чем необходимо для отметки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ля практических занятий владения техникой двигательных умений и навыков определяются следующие критерии отме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своения</w:t>
        <w:tab/>
        <w:t>Отметка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ятибалльной шкале</w:t>
        <w:tab/>
        <w:t>Показатели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ий</w:t>
        <w:tab/>
        <w:t>«5»</w:t>
        <w:tab/>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ный</w:t>
        <w:tab/>
        <w:t>«4»</w:t>
        <w:tab/>
        <w:t>При выполнении ученик действует так же, как и в предыдущем случае, но допустил не более двух незначительн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зовый</w:t>
        <w:tab/>
        <w:t>«3»</w:t>
        <w:tab/>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женный</w:t>
        <w:tab/>
        <w:t>«2»</w:t>
        <w:tab/>
        <w:t>Движение или отдельные его элементы выполнены неправильно, допущено более двух значительных или одна грубая ошибка. Спортивная форма отсутствует, либо не соответствует теме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ля владения способами физкультурно-оздоровительную деятельность определяются следующие критерии отме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своения</w:t>
        <w:tab/>
        <w:t>Отметка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ятибалльной шкале</w:t>
        <w:tab/>
        <w:t>Показатели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ий</w:t>
        <w:tab/>
        <w:t>«5»</w:t>
        <w:tab/>
        <w:t>Учащийся умеет самостоятельно организовать место занятий;  подбирать средства и инвентарь и применять их в конкретных условиях; контролировать ход выполнения деятельности и оценивать ит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ный</w:t>
        <w:tab/>
        <w:t>«4»</w:t>
        <w:tab/>
        <w:t>Учащийся  организует место занятий в основном самостоятельно, лишь с незначительной помощью допускает незначительные ошибки в подборе средств; контролирует ход выполнения деятельности и оценивает ит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зовый</w:t>
        <w:tab/>
        <w:t>«3»</w:t>
        <w:tab/>
        <w:t>Более половины видов самостояте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и выполнены с помощью учителя или не выполняется один из пун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женный</w:t>
        <w:tab/>
        <w:t>«2»</w:t>
        <w:tab/>
        <w:t>Учащийся не может выполнить самостоятельно ни один из пун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своения</w:t>
        <w:tab/>
        <w:t>Отметка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ятибалльной шкале</w:t>
        <w:tab/>
        <w:t>Показатели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ий</w:t>
        <w:tab/>
        <w:t>«5»</w:t>
        <w:tab/>
        <w:t>95-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ный</w:t>
        <w:tab/>
        <w:t>«4»</w:t>
        <w:tab/>
        <w:t>75-9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зовый</w:t>
        <w:tab/>
        <w:t>«3»</w:t>
        <w:tab/>
        <w:t>51-7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женный</w:t>
        <w:tab/>
        <w:t>«2»</w:t>
        <w:tab/>
        <w:t>0-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ля контрольных тестов определяются следующие критерии отме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воения</w:t>
        <w:tab/>
        <w:t>Отметка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ятибалльной шкале</w:t>
        <w:tab/>
        <w:t>Показатели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ий</w:t>
        <w:tab/>
        <w:t>«5»</w:t>
        <w:tab/>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веренно выполняет учебный нормати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ный</w:t>
        <w:tab/>
        <w:t>«4»</w:t>
        <w:tab/>
        <w:t>При выполнении ученик действует так же, как и в предыдущем случае, но допустил не более двух незначительн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зовый</w:t>
        <w:tab/>
        <w:t>«3»</w:t>
        <w:tab/>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женный</w:t>
        <w:tab/>
        <w:t>«2»</w:t>
        <w:tab/>
        <w:t>Движение или отдельные его элементы выполнены неправильно, допущено более двух значительных или одна грубая ошиб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своения</w:t>
        <w:tab/>
        <w:t>Отметка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ятибалльной шкале</w:t>
        <w:tab/>
        <w:t>Показатели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ий</w:t>
        <w:tab/>
        <w:t>«5»</w:t>
        <w:tab/>
        <w:t>95-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ный</w:t>
        <w:tab/>
        <w:t>«4»</w:t>
        <w:tab/>
        <w:t>75-9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зовый</w:t>
        <w:tab/>
        <w:t>«3»</w:t>
        <w:tab/>
        <w:t>51-7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женный</w:t>
        <w:tab/>
        <w:t>«2»</w:t>
        <w:tab/>
        <w:t>0-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ля оценивания выступления обучающегося с докладом (рефер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яются следующие критерии отме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своения</w:t>
        <w:tab/>
        <w:t>Отметка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ятибалльной шкале</w:t>
        <w:tab/>
        <w:t>Показатели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ий</w:t>
        <w:tab/>
        <w:t>«5»</w:t>
        <w:tab/>
        <w:t>1. Актуальность темы, соответствие содержания теме, глубина проработки материала, соответствие оформления реферата стандар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Знание учащимся изложенного в реферате материала, умение грамотно и аргументировано изложить суть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Умение свободно беседовать по любому пункту плана, отвечать на вопросы, поставленные членами комиссии, по теме рефе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аличие качественно выполненного презентационного материала или (и) раздаточ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ный</w:t>
        <w:tab/>
        <w:t>«4»</w:t>
        <w:tab/>
        <w:t>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замечания по оформлению рефе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ебольшие трудности по одному из перечисленных выше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зовый</w:t>
        <w:tab/>
        <w:t>«3»</w:t>
        <w:tab/>
        <w:t>Замеч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тема реферата раскрыта недостаточно пол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затруднения в изложении, аргументир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тсутствие през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женный</w:t>
        <w:tab/>
        <w:t>«2»</w:t>
        <w:tab/>
        <w:t>Отсутствие всех вышеперечисл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ля тестов определяются следующие критерии отме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своения</w:t>
        <w:tab/>
        <w:t>Отметка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ятибалльной шкале</w:t>
        <w:tab/>
        <w:t>Показатели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ий</w:t>
        <w:tab/>
        <w:t>«5»</w:t>
        <w:tab/>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ный</w:t>
        <w:tab/>
        <w:t>«4»</w:t>
        <w:tab/>
        <w:t>Исходный показатель соответствует среднему уровню подготовленности и достаточному темпу приро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зовый</w:t>
        <w:tab/>
        <w:t>«3»</w:t>
        <w:tab/>
        <w:t>Исходный показатель соответствует низкому уровню подготовленности и незначительному приро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женный</w:t>
        <w:tab/>
        <w:t>«2»</w:t>
        <w:tab/>
        <w:t>Учащийся не выполняет государственный стандарт, нет темпа роста показателей физической подготов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своения</w:t>
        <w:tab/>
        <w:t>Отметка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ятибалльной шкале</w:t>
        <w:tab/>
        <w:t>Показатели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ий</w:t>
        <w:tab/>
        <w:t>«5»</w:t>
        <w:tab/>
        <w:t>95-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ный</w:t>
        <w:tab/>
        <w:t>«4»</w:t>
        <w:tab/>
        <w:t>75-9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зовый</w:t>
        <w:tab/>
        <w:t>«3»</w:t>
        <w:tab/>
        <w:t>51-7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женный</w:t>
        <w:tab/>
        <w:t>«2»</w:t>
        <w:tab/>
        <w:t>0-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Критерии оценивания по физической культур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w:t>
        <w:tab/>
        <w:t>Контрольные упражнения</w:t>
        <w:tab/>
        <w:t>ПО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Учащиеся</w:t>
        <w:tab/>
        <w:t>Мальчики</w:t>
        <w:tab/>
        <w:t>Дев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Оценка</w:t>
        <w:tab/>
        <w:t>“5”</w:t>
        <w:tab/>
        <w:t>“4”</w:t>
        <w:tab/>
        <w:t>“3”</w:t>
        <w:tab/>
        <w:t>“5”</w:t>
        <w:tab/>
        <w:t>“4”</w:t>
        <w:tab/>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Челночный бег 4x9  м, сек</w:t>
        <w:tab/>
        <w:t>9,2</w:t>
        <w:tab/>
        <w:t>9,6</w:t>
        <w:tab/>
        <w:t>10,1</w:t>
        <w:tab/>
        <w:t>9,8</w:t>
        <w:tab/>
        <w:t>10,2</w:t>
        <w:tab/>
        <w:t>1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Бег 30 м, секунд</w:t>
        <w:tab/>
        <w:t>4,4</w:t>
        <w:tab/>
        <w:t>4,7</w:t>
        <w:tab/>
        <w:t>5,1</w:t>
        <w:tab/>
        <w:t>5,0</w:t>
        <w:tab/>
        <w:t>5,3</w:t>
        <w:tab/>
        <w:t>5,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Бег 1000 м — юноши, сек 500м — девушки, сек</w:t>
        <w:tab/>
        <w:t>3,30</w:t>
        <w:tab/>
        <w:t>3,50</w:t>
        <w:tab/>
        <w:t>4,20</w:t>
        <w:tab/>
        <w:t>2,1</w:t>
        <w:tab/>
        <w:t>2,2</w:t>
        <w:tab/>
        <w:t>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Бег 100 м, секунд</w:t>
        <w:tab/>
        <w:t>13,8</w:t>
        <w:tab/>
        <w:t>14,2</w:t>
        <w:tab/>
        <w:t>15,0</w:t>
        <w:tab/>
        <w:t>16,2</w:t>
        <w:tab/>
        <w:t>17,0</w:t>
        <w:tab/>
        <w:t>1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Бег 2000 м, мин</w:t>
        <w:tab/>
        <w:tab/>
        <w:tab/>
        <w:tab/>
        <w:t>10,00</w:t>
        <w:tab/>
        <w:t>11,10</w:t>
        <w:tab/>
        <w:t>12,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Бег 3000 м, мин</w:t>
        <w:tab/>
        <w:t>12,20</w:t>
        <w:tab/>
        <w:t>13,00</w:t>
        <w:tab/>
        <w:t>14,00</w:t>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Прыжки  в длину с места</w:t>
        <w:tab/>
        <w:t>230</w:t>
        <w:tab/>
        <w:t>220</w:t>
        <w:tab/>
        <w:t>200</w:t>
        <w:tab/>
        <w:t>185</w:t>
        <w:tab/>
        <w:t>170</w:t>
        <w:tab/>
        <w:t>1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Подтягивание на высокой перекладине</w:t>
        <w:tab/>
        <w:t>14</w:t>
        <w:tab/>
        <w:t>11</w:t>
        <w:tab/>
        <w:t>8</w:t>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Сгибание и разгибание рук в упоре</w:t>
        <w:tab/>
        <w:t>32</w:t>
        <w:tab/>
        <w:t>27</w:t>
        <w:tab/>
        <w:t>22</w:t>
        <w:tab/>
        <w:t>20</w:t>
        <w:tab/>
        <w:t>15</w:t>
        <w:tab/>
        <w:t>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Наклоны  вперед из положения сидя</w:t>
        <w:tab/>
        <w:t>15</w:t>
        <w:tab/>
        <w:t>13</w:t>
        <w:tab/>
        <w:t>8</w:t>
        <w:tab/>
        <w:t>24</w:t>
        <w:tab/>
        <w:t>20</w:t>
        <w:tab/>
        <w:t>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Подъем туловища за 1 мин. из положения лежа</w:t>
        <w:tab/>
        <w:t>55</w:t>
        <w:tab/>
        <w:t>49</w:t>
        <w:tab/>
        <w:t>45</w:t>
        <w:tab/>
        <w:t>42</w:t>
        <w:tab/>
        <w:t>36</w:t>
        <w:tab/>
        <w:t>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Прыжок на скакалке, 30 сек, раз</w:t>
        <w:tab/>
        <w:t>70</w:t>
        <w:tab/>
        <w:t>65</w:t>
        <w:tab/>
        <w:t>55</w:t>
        <w:tab/>
        <w:t>80</w:t>
        <w:tab/>
        <w:t>75</w:t>
        <w:tab/>
        <w:t>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нормативы по физкультуре 10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w:t>
        <w:tab/>
        <w:t>Контрольные упражнения</w:t>
        <w:tab/>
        <w:t>ПО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Учащиеся</w:t>
        <w:tab/>
        <w:t>Мальчики</w:t>
        <w:tab/>
        <w:t>Дев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Оценка</w:t>
        <w:tab/>
        <w:t>“5”</w:t>
        <w:tab/>
        <w:t>“4”</w:t>
        <w:tab/>
        <w:t>“3”</w:t>
        <w:tab/>
        <w:t>“5”</w:t>
        <w:tab/>
        <w:t>“4”</w:t>
        <w:tab/>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Челночный бег 4x9  м, сек</w:t>
        <w:tab/>
        <w:t>9,3</w:t>
        <w:tab/>
        <w:t>9,7</w:t>
        <w:tab/>
        <w:t>10,2</w:t>
        <w:tab/>
        <w:t>9,7</w:t>
        <w:tab/>
        <w:t>10,1</w:t>
        <w:tab/>
        <w:t>1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Бег 30 м, секунд</w:t>
        <w:tab/>
        <w:t>4,7</w:t>
        <w:tab/>
        <w:t>5,2</w:t>
        <w:tab/>
        <w:t>5,7</w:t>
        <w:tab/>
        <w:t>5,4</w:t>
        <w:tab/>
        <w:t>5,8</w:t>
        <w:tab/>
        <w:t>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Бег 1000 м — юноши, сек 500м — девушки, сек</w:t>
        <w:tab/>
        <w:t>3,35</w:t>
        <w:tab/>
        <w:t>4,00</w:t>
        <w:tab/>
        <w:t>4,30</w:t>
        <w:tab/>
        <w:t>2,1</w:t>
        <w:tab/>
        <w:t>2,25</w:t>
        <w:tab/>
        <w:t>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Бег 100 м, секунд</w:t>
        <w:tab/>
        <w:t>14,4</w:t>
        <w:tab/>
        <w:t>14,8</w:t>
        <w:tab/>
        <w:t>15,5</w:t>
        <w:tab/>
        <w:t>16,5</w:t>
        <w:tab/>
        <w:t>17,2</w:t>
        <w:tab/>
        <w:t>18,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Бег 2000 м, мин</w:t>
        <w:tab/>
        <w:tab/>
        <w:tab/>
        <w:tab/>
        <w:t>10,20</w:t>
        <w:tab/>
        <w:t>11,15</w:t>
        <w:tab/>
        <w:t>12,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Бег 3000 м, мин</w:t>
        <w:tab/>
        <w:t>12,40</w:t>
        <w:tab/>
        <w:t>13,30</w:t>
        <w:tab/>
        <w:t>14,30</w:t>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Прыжки  в длину с места</w:t>
        <w:tab/>
        <w:t>220</w:t>
        <w:tab/>
        <w:t>210</w:t>
        <w:tab/>
        <w:t>190</w:t>
        <w:tab/>
        <w:t>185</w:t>
        <w:tab/>
        <w:t>170</w:t>
        <w:tab/>
        <w:t>1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Подтягивание на высокой перекладине</w:t>
        <w:tab/>
        <w:t>12</w:t>
        <w:tab/>
        <w:t>10</w:t>
        <w:tab/>
        <w:t>7</w:t>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Сгибание и разгибание рук в упоре</w:t>
        <w:tab/>
        <w:t>32</w:t>
        <w:tab/>
        <w:t>27</w:t>
        <w:tab/>
        <w:t>22</w:t>
        <w:tab/>
        <w:t>20</w:t>
        <w:tab/>
        <w:t>15</w:t>
        <w:tab/>
        <w:t>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Наклоны  вперед из положения сидя</w:t>
        <w:tab/>
        <w:t>14</w:t>
        <w:tab/>
        <w:t>12</w:t>
        <w:tab/>
        <w:t>7</w:t>
        <w:tab/>
        <w:t>22</w:t>
        <w:tab/>
        <w:t>18</w:t>
        <w:tab/>
        <w:t>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Подъем туловища за 1 мин. из положения лежа</w:t>
        <w:tab/>
        <w:t>52</w:t>
        <w:tab/>
        <w:t>47</w:t>
        <w:tab/>
        <w:t>42</w:t>
        <w:tab/>
        <w:t>40</w:t>
        <w:tab/>
        <w:t>35</w:t>
        <w:tab/>
        <w:t>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Прыжок на скакалке, 30 сек, раз</w:t>
        <w:tab/>
        <w:t>65</w:t>
        <w:tab/>
        <w:t>60</w:t>
        <w:tab/>
        <w:t>50</w:t>
        <w:tab/>
        <w:t>75</w:t>
        <w:tab/>
        <w:t>70</w:t>
        <w:tab/>
        <w:t>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нормативы по физкультуре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w:t>
        <w:tab/>
        <w:t>Контрольные упражнения</w:t>
        <w:tab/>
        <w:t>ПО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Учащиеся</w:t>
        <w:tab/>
        <w:t>Мальчики</w:t>
        <w:tab/>
        <w:t>Дев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Оценка</w:t>
        <w:tab/>
        <w:t>“5”</w:t>
        <w:tab/>
        <w:t>“4”</w:t>
        <w:tab/>
        <w:t>“3”</w:t>
        <w:tab/>
        <w:t>“5”</w:t>
        <w:tab/>
        <w:t>“4”</w:t>
        <w:tab/>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Челночный бег 4x9  м, сек</w:t>
        <w:tab/>
        <w:t>9,4</w:t>
        <w:tab/>
        <w:t>9,9</w:t>
        <w:tab/>
        <w:t>10,4</w:t>
        <w:tab/>
        <w:t>9,8</w:t>
        <w:tab/>
        <w:t>10,2</w:t>
        <w:tab/>
        <w:t>1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Бег 30 м, секунд</w:t>
        <w:tab/>
        <w:t>4,6</w:t>
        <w:tab/>
        <w:t>4,9</w:t>
        <w:tab/>
        <w:t>5,3</w:t>
        <w:tab/>
        <w:t>5,0</w:t>
        <w:tab/>
        <w:t>5,5</w:t>
        <w:tab/>
        <w:t>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Бег 1000 м — юноши, сек 500м — девушки, сек</w:t>
        <w:tab/>
        <w:t>3,40</w:t>
        <w:tab/>
        <w:t>4,10</w:t>
        <w:tab/>
        <w:t>4,40</w:t>
        <w:tab/>
        <w:t>2,05</w:t>
        <w:tab/>
        <w:t>2,20</w:t>
        <w:tab/>
        <w:t>2,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Бег 60 м, секунд</w:t>
        <w:tab/>
        <w:t>8,5</w:t>
        <w:tab/>
        <w:t>9,2</w:t>
        <w:tab/>
        <w:t>10,0</w:t>
        <w:tab/>
        <w:t>9,4</w:t>
        <w:tab/>
        <w:t>10,0</w:t>
        <w:tab/>
        <w:t>1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Бег 2000 м, мин</w:t>
        <w:tab/>
        <w:t>8,20</w:t>
        <w:tab/>
        <w:t>9,20</w:t>
        <w:tab/>
        <w:t>9,45</w:t>
        <w:tab/>
        <w:t>10,00</w:t>
        <w:tab/>
        <w:t>11,20</w:t>
        <w:tab/>
        <w:t>12,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Прыжки  в длину с места</w:t>
        <w:tab/>
        <w:t>210</w:t>
        <w:tab/>
        <w:t>200</w:t>
        <w:tab/>
        <w:t>180</w:t>
        <w:tab/>
        <w:t>180</w:t>
        <w:tab/>
        <w:t>170</w:t>
        <w:tab/>
        <w:t>1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Подтягивание на высокой перекладине</w:t>
        <w:tab/>
        <w:t>11</w:t>
        <w:tab/>
        <w:t>9</w:t>
        <w:tab/>
        <w:t>6</w:t>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Сгибание и разгибание рук в упоре</w:t>
        <w:tab/>
        <w:t>32</w:t>
        <w:tab/>
        <w:t>27</w:t>
        <w:tab/>
        <w:t>22</w:t>
        <w:tab/>
        <w:t>20</w:t>
        <w:tab/>
        <w:t>15</w:t>
        <w:tab/>
        <w:t>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Наклоны  вперед из положения сидя</w:t>
        <w:tab/>
        <w:t>13</w:t>
        <w:tab/>
        <w:t>11</w:t>
        <w:tab/>
        <w:t>6</w:t>
        <w:tab/>
        <w:t>20</w:t>
        <w:tab/>
        <w:t>15</w:t>
        <w:tab/>
        <w:t>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Подъем туловища за 1 мин. из положения лежа</w:t>
        <w:tab/>
        <w:t>50</w:t>
        <w:tab/>
        <w:t>45</w:t>
        <w:tab/>
        <w:t>40</w:t>
        <w:tab/>
        <w:t>40</w:t>
        <w:tab/>
        <w:t>35</w:t>
        <w:tab/>
        <w:t>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Прыжок на скакалке, 25 сек, раз</w:t>
        <w:tab/>
        <w:t>58</w:t>
        <w:tab/>
        <w:t>56</w:t>
        <w:tab/>
        <w:t>54</w:t>
        <w:tab/>
        <w:t>66</w:t>
        <w:tab/>
        <w:t>64</w:t>
        <w:tab/>
        <w:t>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нормативы по физкультуре 8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w:t>
        <w:tab/>
        <w:t>Контрольные упражнения</w:t>
        <w:tab/>
        <w:t>ПО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Учащиеся</w:t>
        <w:tab/>
        <w:t>Мальчики</w:t>
        <w:tab/>
        <w:t>Дев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Оценка</w:t>
        <w:tab/>
        <w:t>“5”</w:t>
        <w:tab/>
        <w:t>“4”</w:t>
        <w:tab/>
        <w:t>“3”</w:t>
        <w:tab/>
        <w:t>“5”</w:t>
        <w:tab/>
        <w:t>“4”</w:t>
        <w:tab/>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Челночный бег 4x9  м, сек</w:t>
        <w:tab/>
        <w:t>9,6</w:t>
        <w:tab/>
        <w:t>10,1</w:t>
        <w:tab/>
        <w:t>10,6</w:t>
        <w:tab/>
        <w:t>10,0</w:t>
        <w:tab/>
        <w:t>10,4</w:t>
        <w:tab/>
        <w:t>1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Бег 30 м, секунд</w:t>
        <w:tab/>
        <w:t>4,8</w:t>
        <w:tab/>
        <w:t>5,1</w:t>
        <w:tab/>
        <w:t>5,4</w:t>
        <w:tab/>
        <w:t>5,1</w:t>
        <w:tab/>
        <w:t>5,6</w:t>
        <w:tab/>
        <w:t>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Бег 1000 м, мин</w:t>
        <w:tab/>
        <w:t>3,50</w:t>
        <w:tab/>
        <w:t>4,20</w:t>
        <w:tab/>
        <w:t>4,50</w:t>
        <w:tab/>
        <w:t>4,20</w:t>
        <w:tab/>
        <w:t>4,50</w:t>
        <w:tab/>
        <w:t>5,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Бег 60 м, секунд</w:t>
        <w:tab/>
        <w:t>9,0</w:t>
        <w:tab/>
        <w:t>9,7</w:t>
        <w:tab/>
        <w:t>10,5</w:t>
        <w:tab/>
        <w:t>9,7</w:t>
        <w:tab/>
        <w:t>10,4</w:t>
        <w:tab/>
        <w:t>1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Бег 2000 м, мин</w:t>
        <w:tab/>
        <w:t>9,00</w:t>
        <w:tab/>
        <w:t>9,45</w:t>
        <w:tab/>
        <w:t>10,30</w:t>
        <w:tab/>
        <w:t>10,50</w:t>
        <w:tab/>
        <w:t>12,30</w:t>
        <w:tab/>
        <w:t>13,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Прыжки  в длину с места</w:t>
        <w:tab/>
        <w:t>190</w:t>
        <w:tab/>
        <w:t>180</w:t>
        <w:tab/>
        <w:t>165</w:t>
        <w:tab/>
        <w:t>175</w:t>
        <w:tab/>
        <w:t>165</w:t>
        <w:tab/>
        <w:t>15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Подтягивание на высокой перекладине</w:t>
        <w:tab/>
        <w:t>10</w:t>
        <w:tab/>
        <w:t>8</w:t>
        <w:tab/>
        <w:t>5</w:t>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Сгибание и разгибание рук в упоре</w:t>
        <w:tab/>
        <w:t>25</w:t>
        <w:tab/>
        <w:t>20</w:t>
        <w:tab/>
        <w:t>15</w:t>
        <w:tab/>
        <w:t>19</w:t>
        <w:tab/>
        <w:t>13</w:t>
        <w:tab/>
        <w:t>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Наклоны  вперед из положения сидя</w:t>
        <w:tab/>
        <w:t>12</w:t>
        <w:tab/>
        <w:t>8</w:t>
        <w:tab/>
        <w:t>5</w:t>
        <w:tab/>
        <w:t>18</w:t>
        <w:tab/>
        <w:t>15</w:t>
        <w:tab/>
        <w:t>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Подъем туловища за 1 мин. из положения лежа</w:t>
        <w:tab/>
        <w:t>48</w:t>
        <w:tab/>
        <w:t>43</w:t>
        <w:tab/>
        <w:t>38</w:t>
        <w:tab/>
        <w:t>38</w:t>
        <w:tab/>
        <w:t>33</w:t>
        <w:tab/>
        <w:t>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Прыжок на скакалке, 25 сек, раз</w:t>
        <w:tab/>
        <w:t>56</w:t>
        <w:tab/>
        <w:t>54</w:t>
        <w:tab/>
        <w:t>52</w:t>
        <w:tab/>
        <w:t>62</w:t>
        <w:tab/>
        <w:t>60</w:t>
        <w:tab/>
        <w:t>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нормативы по физкультуре 7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w:t>
        <w:tab/>
        <w:t>Контрольные упражнения</w:t>
        <w:tab/>
        <w:t>ПО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Учащиеся</w:t>
        <w:tab/>
        <w:t>Мальчики</w:t>
        <w:tab/>
        <w:t>Дев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Оценка</w:t>
        <w:tab/>
        <w:t>“5”</w:t>
        <w:tab/>
        <w:t>“4”</w:t>
        <w:tab/>
        <w:t>“3”</w:t>
        <w:tab/>
        <w:t>“5”</w:t>
        <w:tab/>
        <w:t>“4”</w:t>
        <w:tab/>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Челночный бег 4x9  м, сек</w:t>
        <w:tab/>
        <w:t>9,8</w:t>
        <w:tab/>
        <w:t>10,3</w:t>
        <w:tab/>
        <w:t>10,8</w:t>
        <w:tab/>
        <w:t>10,1</w:t>
        <w:tab/>
        <w:t>10,5</w:t>
        <w:tab/>
        <w:t>1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Бег 30 м, секунд</w:t>
        <w:tab/>
        <w:t>5,0</w:t>
        <w:tab/>
        <w:t>5,3</w:t>
        <w:tab/>
        <w:t>5,6</w:t>
        <w:tab/>
        <w:t>5,3</w:t>
        <w:tab/>
        <w:t>5,6</w:t>
        <w:tab/>
        <w:t>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Бег 1000м — мальчики, мин 500м — девочки, мин</w:t>
        <w:tab/>
        <w:t>4,10</w:t>
        <w:tab/>
        <w:t>4,30</w:t>
        <w:tab/>
        <w:t>5,00</w:t>
        <w:tab/>
        <w:t>2,15</w:t>
        <w:tab/>
        <w:t>2,25</w:t>
        <w:tab/>
        <w:t>2,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Бег 60 м, секунд</w:t>
        <w:tab/>
        <w:t>9,4</w:t>
        <w:tab/>
        <w:t>10,0</w:t>
        <w:tab/>
        <w:t>10,8</w:t>
        <w:tab/>
        <w:t>9,8</w:t>
        <w:tab/>
        <w:t>10,4</w:t>
        <w:tab/>
        <w:t>1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Бег 2000 м, мин</w:t>
        <w:tab/>
        <w:t>9,30</w:t>
        <w:tab/>
        <w:t>10,15</w:t>
        <w:tab/>
        <w:t>11,15</w:t>
        <w:tab/>
        <w:t>11,00</w:t>
        <w:tab/>
        <w:t>12,40</w:t>
        <w:tab/>
        <w:t>13,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Прыжки  в длину с места</w:t>
        <w:tab/>
        <w:t>180</w:t>
        <w:tab/>
        <w:t>170</w:t>
        <w:tab/>
        <w:t>150</w:t>
        <w:tab/>
        <w:t>170</w:t>
        <w:tab/>
        <w:t>160</w:t>
        <w:tab/>
        <w:t>1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Подтягивание на высокой перекладине</w:t>
        <w:tab/>
        <w:t>9</w:t>
        <w:tab/>
        <w:t>7</w:t>
        <w:tab/>
        <w:t>5</w:t>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Сгибание и разгибание рук в упоре</w:t>
        <w:tab/>
        <w:t>23</w:t>
        <w:tab/>
        <w:t>18</w:t>
        <w:tab/>
        <w:t>13</w:t>
        <w:tab/>
        <w:t>18</w:t>
        <w:tab/>
        <w:t>12</w:t>
        <w:tab/>
        <w:t>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Наклоны  вперед из положения сидя</w:t>
        <w:tab/>
        <w:t>11</w:t>
        <w:tab/>
        <w:t>7</w:t>
        <w:tab/>
        <w:t>4</w:t>
        <w:tab/>
        <w:t>16</w:t>
        <w:tab/>
        <w:t>13</w:t>
        <w:tab/>
        <w:t>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Подъем туловища за 1 мин. из положения лежа</w:t>
        <w:tab/>
        <w:t>45</w:t>
        <w:tab/>
        <w:t>40</w:t>
        <w:tab/>
        <w:t>35</w:t>
        <w:tab/>
        <w:t>38</w:t>
        <w:tab/>
        <w:t>33</w:t>
        <w:tab/>
        <w:t>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Прыжок на скакалке, 20 сек, раз</w:t>
        <w:tab/>
        <w:t>46</w:t>
        <w:tab/>
        <w:t>44</w:t>
        <w:tab/>
        <w:t>42</w:t>
        <w:tab/>
        <w:t>52</w:t>
        <w:tab/>
        <w:t>50</w:t>
        <w:tab/>
        <w:t>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нормативы по физкультуре 6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w:t>
        <w:tab/>
        <w:t>Контрольные упражнения</w:t>
        <w:tab/>
        <w:t>ПО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Учащиеся</w:t>
        <w:tab/>
        <w:t>Мальчики</w:t>
        <w:tab/>
        <w:t>Дев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Оценка</w:t>
        <w:tab/>
        <w:t>“5”</w:t>
        <w:tab/>
        <w:t>“4”</w:t>
        <w:tab/>
        <w:t>“3”</w:t>
        <w:tab/>
        <w:t>“5”</w:t>
        <w:tab/>
        <w:t>“4”</w:t>
        <w:tab/>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Челночный бег 4x9  м, сек</w:t>
        <w:tab/>
        <w:t>10,0</w:t>
        <w:tab/>
        <w:t>10,5</w:t>
        <w:tab/>
        <w:t>11,5</w:t>
        <w:tab/>
        <w:t>10,3</w:t>
        <w:tab/>
        <w:t>10,7</w:t>
        <w:tab/>
        <w:t>1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Бег 30 м, секунд</w:t>
        <w:tab/>
        <w:t>5,5</w:t>
        <w:tab/>
        <w:t>5,8</w:t>
        <w:tab/>
        <w:t>6,2</w:t>
        <w:tab/>
        <w:t>5,8</w:t>
        <w:tab/>
        <w:t>6,1</w:t>
        <w:tab/>
        <w:t>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Бег 1000м — мальчики, мин 500м — девочки, мин</w:t>
        <w:tab/>
        <w:t>4,20</w:t>
        <w:tab/>
        <w:t>4,45</w:t>
        <w:tab/>
        <w:t>5,15</w:t>
        <w:tab/>
        <w:t>2,22</w:t>
        <w:tab/>
        <w:t>2,55</w:t>
        <w:tab/>
        <w:t>2,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Бег 60 м, секунд</w:t>
        <w:tab/>
        <w:t>9,8</w:t>
        <w:tab/>
        <w:t>10,2</w:t>
        <w:tab/>
        <w:t>11,1</w:t>
        <w:tab/>
        <w:t>10,0</w:t>
        <w:tab/>
        <w:t>10,7</w:t>
        <w:tab/>
        <w:t>1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Бег 2000 м, мин</w:t>
        <w:tab/>
        <w:t>Без учета времени</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Прыжки  в длину с места</w:t>
        <w:tab/>
        <w:t>175</w:t>
        <w:tab/>
        <w:t>165</w:t>
        <w:tab/>
        <w:t>145</w:t>
        <w:tab/>
        <w:t>165</w:t>
        <w:tab/>
        <w:t>155</w:t>
        <w:tab/>
        <w:t>1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Подтягивание на высокой перекладине</w:t>
        <w:tab/>
        <w:t>8</w:t>
        <w:tab/>
        <w:t>6</w:t>
        <w:tab/>
        <w:t>4</w:t>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Сгибание и разгибание рук в упоре</w:t>
        <w:tab/>
        <w:t>20</w:t>
        <w:tab/>
        <w:t>15</w:t>
        <w:tab/>
        <w:t>10</w:t>
        <w:tab/>
        <w:t>15</w:t>
        <w:tab/>
        <w:t>10</w:t>
        <w:tab/>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Наклоны  вперед из положения сидя</w:t>
        <w:tab/>
        <w:t>10</w:t>
        <w:tab/>
        <w:t>6</w:t>
        <w:tab/>
        <w:t>3</w:t>
        <w:tab/>
        <w:t>14</w:t>
        <w:tab/>
        <w:t>11</w:t>
        <w:tab/>
        <w:t>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Подъем туловища за 1 мин. из положения лежа</w:t>
        <w:tab/>
        <w:t>40</w:t>
        <w:tab/>
        <w:t>35</w:t>
        <w:tab/>
        <w:t>25</w:t>
        <w:tab/>
        <w:t>35</w:t>
        <w:tab/>
        <w:t>30</w:t>
        <w:tab/>
        <w:t>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Прыжок на скакалке, 20 сек, раз</w:t>
        <w:tab/>
        <w:t>46</w:t>
        <w:tab/>
        <w:t>44</w:t>
        <w:tab/>
        <w:t>42</w:t>
        <w:tab/>
        <w:t>48</w:t>
        <w:tab/>
        <w:t>46</w:t>
        <w:tab/>
        <w:t>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нормативы по физкультуре 5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w:t>
        <w:tab/>
        <w:t>Контрольные упражнения</w:t>
        <w:tab/>
        <w:t>ПО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Учащиеся</w:t>
        <w:tab/>
        <w:t>Мальчики</w:t>
        <w:tab/>
        <w:t>Дев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Оценка</w:t>
        <w:tab/>
        <w:t>“5”</w:t>
        <w:tab/>
        <w:t>“4”</w:t>
        <w:tab/>
        <w:t>“3”</w:t>
        <w:tab/>
        <w:t>“5”</w:t>
        <w:tab/>
        <w:t>“4”</w:t>
        <w:tab/>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Челночный бег 4x9  м, сек</w:t>
        <w:tab/>
        <w:t>10,2</w:t>
        <w:tab/>
        <w:t>10,7</w:t>
        <w:tab/>
        <w:t>11,3</w:t>
        <w:tab/>
        <w:t>10,5</w:t>
        <w:tab/>
        <w:t>11,0</w:t>
        <w:tab/>
        <w:t>1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Бег 30 м, секунд</w:t>
        <w:tab/>
        <w:t>5,7</w:t>
        <w:tab/>
        <w:t>6,0</w:t>
        <w:tab/>
        <w:t>6,5</w:t>
        <w:tab/>
        <w:t>5,9</w:t>
        <w:tab/>
        <w:t>6,2</w:t>
        <w:tab/>
        <w:t>6,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Бег 500м, мин</w:t>
        <w:tab/>
        <w:t>2,15</w:t>
        <w:tab/>
        <w:t>2,50</w:t>
        <w:tab/>
        <w:t>2,65</w:t>
        <w:tab/>
        <w:t>2,50</w:t>
        <w:tab/>
        <w:t>2,65</w:t>
        <w:tab/>
        <w:t>3,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Бег 1000м, мин</w:t>
        <w:tab/>
        <w:t>4,30</w:t>
        <w:tab/>
        <w:t>5,00</w:t>
        <w:tab/>
        <w:t>5,30</w:t>
        <w:tab/>
        <w:t>5,00</w:t>
        <w:tab/>
        <w:t>5,30-</w:t>
        <w:tab/>
        <w:t>6,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Бег 60 м, секунд</w:t>
        <w:tab/>
        <w:t>10,2</w:t>
        <w:tab/>
        <w:t>10,5</w:t>
        <w:tab/>
        <w:t>11,3</w:t>
        <w:tab/>
        <w:t>10,3</w:t>
        <w:tab/>
        <w:t>11,0</w:t>
        <w:tab/>
        <w:t>1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Бег 2000 м, мин</w:t>
        <w:tab/>
        <w:t>Без учета времени</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Прыжки  в длину с места</w:t>
        <w:tab/>
        <w:t>170</w:t>
        <w:tab/>
        <w:t>155</w:t>
        <w:tab/>
        <w:t>135</w:t>
        <w:tab/>
        <w:t>160</w:t>
        <w:tab/>
        <w:t>150</w:t>
        <w:tab/>
        <w:t>1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Подтягивание на высокой перекладине</w:t>
        <w:tab/>
        <w:t>7</w:t>
        <w:tab/>
        <w:t>5</w:t>
        <w:tab/>
        <w:t>3</w:t>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Сгибание и разгибание рук в упоре лежа</w:t>
        <w:tab/>
        <w:t>17</w:t>
        <w:tab/>
        <w:t>12</w:t>
        <w:tab/>
        <w:t>7</w:t>
        <w:tab/>
        <w:t>12</w:t>
        <w:tab/>
        <w:t>8</w:t>
        <w:tab/>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Наклоны  вперед из положения сидя, см</w:t>
        <w:tab/>
        <w:t>9</w:t>
        <w:tab/>
        <w:t>5</w:t>
        <w:tab/>
        <w:t>3</w:t>
        <w:tab/>
        <w:t>12</w:t>
        <w:tab/>
        <w:t>9</w:t>
        <w:tab/>
        <w:t>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Подъем туловища за 1 мин. из положения лежа</w:t>
        <w:tab/>
        <w:t>35</w:t>
        <w:tab/>
        <w:t>30</w:t>
        <w:tab/>
        <w:t>20</w:t>
        <w:tab/>
        <w:t>30</w:t>
        <w:tab/>
        <w:t>20</w:t>
        <w:tab/>
        <w:t>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Многоскоки, 8 прыжков, м</w:t>
        <w:tab/>
        <w:t>9</w:t>
        <w:tab/>
        <w:t>7</w:t>
        <w:tab/>
        <w:t>5</w:t>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Прыжок на скакалке, 15 сек, раз</w:t>
        <w:tab/>
        <w:t>34</w:t>
        <w:tab/>
        <w:t>32</w:t>
        <w:tab/>
        <w:t>30</w:t>
        <w:tab/>
        <w:t>38</w:t>
        <w:tab/>
        <w:t>36</w:t>
        <w:tab/>
        <w:t>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Плавание (без учета времени)</w:t>
        <w:tab/>
        <w:t>50м</w:t>
        <w:tab/>
        <w:t>25м</w:t>
        <w:tab/>
        <w:t>12м</w:t>
        <w:tab/>
        <w:t>25м</w:t>
        <w:tab/>
        <w:t>20м</w:t>
        <w:tab/>
        <w:t>12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нормативы по физкультуре 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tab/>
        <w:t>Нормативы; испытания.</w:t>
        <w:tab/>
        <w:tab/>
        <w:t>4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ab/>
        <w:t>«5»</w:t>
        <w:tab/>
        <w:t>«4»</w:t>
        <w:tab/>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Бег 30 м (сек.)</w:t>
        <w:tab/>
        <w:t>м</w:t>
        <w:tab/>
        <w:t>5,0</w:t>
        <w:tab/>
        <w:t>6,5</w:t>
        <w:tab/>
        <w:t>6,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5,2</w:t>
        <w:tab/>
        <w:t>6,5</w:t>
        <w:tab/>
        <w:t>6,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Бег 1000 м (мин,сек.)</w:t>
        <w:tab/>
        <w:t>м</w:t>
        <w:tab/>
        <w:t>5.50</w:t>
        <w:tab/>
        <w:t>6.10</w:t>
        <w:tab/>
        <w:t>6.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6.10</w:t>
        <w:tab/>
        <w:t>6.30</w:t>
        <w:tab/>
        <w:t>6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Челночный бег 3х10 м (сек.)</w:t>
        <w:tab/>
        <w:t>м</w:t>
        <w:tab/>
        <w:t>8.6</w:t>
        <w:tab/>
        <w:t>9.5</w:t>
        <w:tab/>
        <w:t>9.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9.1</w:t>
        <w:tab/>
        <w:t>10.0</w:t>
        <w:tab/>
        <w:t>10.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Прыжок в длину с места (см)</w:t>
        <w:tab/>
        <w:t>м</w:t>
        <w:tab/>
        <w:t>185</w:t>
        <w:tab/>
        <w:t>140</w:t>
        <w:tab/>
        <w:t>1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170</w:t>
        <w:tab/>
        <w:t>140</w:t>
        <w:tab/>
        <w:t>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Прыжок в высоту, способом «Перешагивания» (см)</w:t>
        <w:tab/>
        <w:t>м</w:t>
        <w:tab/>
        <w:t>90</w:t>
        <w:tab/>
        <w:t>85</w:t>
        <w:tab/>
        <w:t>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80</w:t>
        <w:tab/>
        <w:t>75</w:t>
        <w:tab/>
        <w:t>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Прыжки через скакалку (кол-во раз/мин.)</w:t>
        <w:tab/>
        <w:t>м</w:t>
        <w:tab/>
        <w:t>90</w:t>
        <w:tab/>
        <w:t>80</w:t>
        <w:tab/>
        <w:t>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100</w:t>
        <w:tab/>
        <w:t>90</w:t>
        <w:tab/>
        <w:t>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Бег 60 м. (сек.).</w:t>
        <w:tab/>
        <w:t>м</w:t>
        <w:tab/>
        <w:t>16</w:t>
        <w:tab/>
        <w:t>14</w:t>
        <w:tab/>
        <w:t>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14</w:t>
        <w:tab/>
        <w:t>11</w:t>
        <w:tab/>
        <w:t>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Подтягивания (кол-во раз)</w:t>
        <w:tab/>
        <w:t>м</w:t>
        <w:tab/>
        <w:t>5</w:t>
        <w:tab/>
        <w:t>3</w:t>
        <w:tab/>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Метание т/м (м)</w:t>
        <w:tab/>
        <w:t>м</w:t>
        <w:tab/>
        <w:t>21</w:t>
        <w:tab/>
        <w:t>18</w:t>
        <w:tab/>
        <w:t>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18</w:t>
        <w:tab/>
        <w:t>15</w:t>
        <w:tab/>
        <w:t>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Подъем туловища из положения лежа на спине (кол-во раз/мин)</w:t>
        <w:tab/>
        <w:t>м</w:t>
        <w:tab/>
        <w:t>28</w:t>
        <w:tab/>
        <w:t>25</w:t>
        <w:tab/>
        <w:t>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33</w:t>
        <w:tab/>
        <w:t>30</w:t>
        <w:tab/>
        <w:t>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Приседания (кол-во раз/мин)</w:t>
        <w:tab/>
        <w:t>м</w:t>
        <w:tab/>
        <w:t>44</w:t>
        <w:tab/>
        <w:t>42</w:t>
        <w:tab/>
        <w:t>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42</w:t>
        <w:tab/>
        <w:t>40</w:t>
        <w:tab/>
        <w:t>3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tab/>
        <w:t>Многоскоки- 8 прыжков м.</w:t>
        <w:tab/>
        <w:t>м</w:t>
        <w:tab/>
        <w:t>15</w:t>
        <w:tab/>
        <w:t>14</w:t>
        <w:tab/>
        <w:t>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14</w:t>
        <w:tab/>
        <w:t>13</w:t>
        <w:tab/>
        <w:t>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tab/>
        <w:t>Пистолеты, с опорой на одну руку, на правой и левой ноге (кол-во раз).</w:t>
        <w:tab/>
        <w:t>м</w:t>
        <w:tab/>
        <w:t>7</w:t>
        <w:tab/>
        <w:t>5</w:t>
        <w:tab/>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6</w:t>
        <w:tab/>
        <w:t>4</w:t>
        <w:tab/>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нормативы по физкультуре 3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tab/>
        <w:t>Нормативы; испытания.</w:t>
        <w:tab/>
        <w:tab/>
        <w:tab/>
        <w:t>3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ab/>
        <w:tab/>
        <w:t>«5»</w:t>
        <w:tab/>
        <w:t>«4»</w:t>
        <w:tab/>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Бег 30 м (сек.)</w:t>
        <w:tab/>
        <w:t>м</w:t>
        <w:tab/>
        <w:tab/>
        <w:t>5,1</w:t>
        <w:tab/>
        <w:t>6,7</w:t>
        <w:tab/>
        <w:t>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ab/>
        <w:t>5,3</w:t>
        <w:tab/>
        <w:t>6,9</w:t>
        <w:tab/>
        <w:t>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Бег 1000 м (мин,сек.)</w:t>
        <w:tab/>
        <w:t>м</w:t>
        <w:tab/>
        <w:tab/>
        <w:t>+</w:t>
        <w:tab/>
        <w:t>+</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ab/>
        <w:t>+</w:t>
        <w:tab/>
        <w:t>+</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Челночный бег 3х10 м (сек.)</w:t>
        <w:tab/>
        <w:t>м</w:t>
        <w:tab/>
        <w:tab/>
        <w:t>8.8</w:t>
        <w:tab/>
        <w:t>9.9</w:t>
        <w:tab/>
        <w:t>1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ab/>
        <w:t>9.3</w:t>
        <w:tab/>
        <w:t>10.3</w:t>
        <w:tab/>
        <w:t>1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Прыжок в длину с места (см)</w:t>
        <w:tab/>
        <w:t>м</w:t>
        <w:tab/>
        <w:tab/>
        <w:t>175</w:t>
        <w:tab/>
        <w:t>130</w:t>
        <w:tab/>
        <w:t>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ab/>
        <w:t>160</w:t>
        <w:tab/>
        <w:t>135</w:t>
        <w:tab/>
        <w:t>1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Прыжок в высоту, способом «Перешагивания» (см)</w:t>
        <w:tab/>
        <w:t>м</w:t>
        <w:tab/>
        <w:tab/>
        <w:t>85</w:t>
        <w:tab/>
        <w:t>80</w:t>
        <w:tab/>
        <w:t>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ab/>
        <w:t>75</w:t>
        <w:tab/>
        <w:t>70</w:t>
        <w:tab/>
        <w:t>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Прыжки через скакалку (кол-во раз/мин.)</w:t>
        <w:tab/>
        <w:t>м</w:t>
        <w:tab/>
        <w:tab/>
        <w:t>80</w:t>
        <w:tab/>
        <w:t>70</w:t>
        <w:tab/>
        <w:t>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ab/>
        <w:t>90</w:t>
        <w:tab/>
        <w:t>80</w:t>
        <w:tab/>
        <w:t>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Бег 60 м. (сек.).</w:t>
        <w:tab/>
        <w:t>м</w:t>
        <w:tab/>
        <w:tab/>
        <w:t>13</w:t>
        <w:tab/>
        <w:t>10</w:t>
        <w:tab/>
        <w:t>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ab/>
        <w:t>10</w:t>
        <w:tab/>
        <w:t>7</w:t>
        <w:tab/>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Подтягивания (кол-во раз)</w:t>
        <w:tab/>
        <w:t>м</w:t>
        <w:tab/>
        <w:tab/>
        <w:t>5</w:t>
        <w:tab/>
        <w:t>3</w:t>
        <w:tab/>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Метание т/м (м)</w:t>
        <w:tab/>
        <w:t>м</w:t>
        <w:tab/>
        <w:tab/>
        <w:t>18</w:t>
        <w:tab/>
        <w:t>15</w:t>
        <w:tab/>
        <w:t>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ab/>
        <w:t>15</w:t>
        <w:tab/>
        <w:t>12</w:t>
        <w:tab/>
        <w:t>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Подъем туловища из положения лежа на спине (кол-во раз/мин)</w:t>
        <w:tab/>
        <w:t>м</w:t>
        <w:tab/>
        <w:tab/>
        <w:t>25</w:t>
        <w:tab/>
        <w:t>23</w:t>
        <w:tab/>
        <w:t>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ab/>
        <w:t>30</w:t>
        <w:tab/>
        <w:t>28</w:t>
        <w:tab/>
        <w:t>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Приседания (кол-во раз/мин)</w:t>
        <w:tab/>
        <w:t>м</w:t>
        <w:tab/>
        <w:tab/>
        <w:t>42</w:t>
        <w:tab/>
        <w:t>40</w:t>
        <w:tab/>
        <w:t>3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ab/>
        <w:t>40</w:t>
        <w:tab/>
        <w:t>38</w:t>
        <w:tab/>
        <w:t>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tab/>
        <w:t>Многоскоки- 8 прыжков м.</w:t>
        <w:tab/>
        <w:t>м</w:t>
        <w:tab/>
        <w:tab/>
        <w:t>13</w:t>
        <w:tab/>
        <w:t>11</w:t>
        <w:tab/>
        <w:t>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ab/>
        <w:t>13</w:t>
        <w:tab/>
        <w:t>11</w:t>
        <w:tab/>
        <w:t>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tab/>
        <w:t>Пистолеты, с опорой на одну руку, на правой и левой ноге (кол-во раз).</w:t>
        <w:tab/>
        <w:t>м</w:t>
        <w:tab/>
        <w:tab/>
        <w:t>6</w:t>
        <w:tab/>
        <w:t>4</w:t>
        <w:tab/>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ab/>
        <w:t>5</w:t>
        <w:tab/>
        <w:t>3</w:t>
        <w:tab/>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 без учё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нормативы по физкультуре 2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2 классах безотметочная система оцен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ласс+ — без учё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tab/>
        <w:t>Нормативы; испытания.</w:t>
        <w:tab/>
        <w:tab/>
        <w:t>2 —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ab/>
        <w:t>«5»</w:t>
        <w:tab/>
        <w:t>«4»</w:t>
        <w:tab/>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Бег 30 м (сек.)</w:t>
        <w:tab/>
        <w:t>м</w:t>
        <w:tab/>
        <w:t>5,4</w:t>
        <w:tab/>
        <w:t>7.0</w:t>
        <w:tab/>
        <w:t>7,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5.6</w:t>
        <w:tab/>
        <w:t>7.2</w:t>
        <w:tab/>
        <w:t>7,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Бег 1000 м (мин,сек.)</w:t>
        <w:tab/>
        <w:t>м</w:t>
        <w:tab/>
        <w:t>+</w:t>
        <w:tab/>
        <w:t>+</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w:t>
        <w:tab/>
        <w:t>+</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Челночный бег 3х10 м (сек.)</w:t>
        <w:tab/>
        <w:t>м</w:t>
        <w:tab/>
        <w:t>9.1</w:t>
        <w:tab/>
        <w:t>10.0</w:t>
        <w:tab/>
        <w:t>10.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9.7</w:t>
        <w:tab/>
        <w:t>10.7</w:t>
        <w:tab/>
        <w:t>1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Прыжок в длину с места (см)</w:t>
        <w:tab/>
        <w:t>м</w:t>
        <w:tab/>
        <w:t>165</w:t>
        <w:tab/>
        <w:t>125</w:t>
        <w:tab/>
        <w:t>1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155</w:t>
        <w:tab/>
        <w:t>125</w:t>
        <w:tab/>
        <w:t>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Прыжок в высоту, способом «Переша-гивания» (см)</w:t>
        <w:tab/>
        <w:t>м</w:t>
        <w:tab/>
        <w:t>80</w:t>
        <w:tab/>
        <w:t>75</w:t>
        <w:tab/>
        <w:t>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70</w:t>
        <w:tab/>
        <w:t>65</w:t>
        <w:tab/>
        <w:t>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Прыжки через скакалку (кол-во раз/мин.)</w:t>
        <w:tab/>
        <w:t>м</w:t>
        <w:tab/>
        <w:t>70</w:t>
        <w:tab/>
        <w:t>60</w:t>
        <w:tab/>
        <w:t>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tab/>
        <w:t>Нормативы; ис-пытания.</w:t>
        <w:tab/>
        <w:tab/>
        <w:t>2 —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4»</w:t>
        <w:tab/>
        <w:tab/>
        <w:tab/>
        <w:tab/>
        <w:t>«3»</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Бег 30 м (сек.)</w:t>
        <w:tab/>
        <w:t>м</w:t>
        <w:tab/>
        <w:t>5,4</w:t>
        <w:tab/>
        <w:t>7.0</w:t>
        <w:tab/>
        <w:t>7,1</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5.6</w:t>
        <w:tab/>
        <w:t>7.2</w:t>
        <w:tab/>
        <w:t>7,3</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Бег 1000 м (мин,сек.)</w:t>
        <w:tab/>
        <w:t>м</w:t>
        <w:tab/>
        <w:t>+</w:t>
        <w:tab/>
        <w:t>+</w:t>
        <w:tab/>
        <w:t>+</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w:t>
        <w:tab/>
        <w:t>+</w:t>
        <w:tab/>
        <w:t>+</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Челночный бег 3х10 м (сек.)</w:t>
        <w:tab/>
        <w:t>м</w:t>
        <w:tab/>
        <w:t>9.1</w:t>
        <w:tab/>
        <w:t>10.0</w:t>
        <w:tab/>
        <w:t>10.4</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9.7</w:t>
        <w:tab/>
        <w:t>10.7</w:t>
        <w:tab/>
        <w:t>11.2</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Прыжок в длину с места (см)</w:t>
        <w:tab/>
        <w:t>м</w:t>
        <w:tab/>
        <w:t>165</w:t>
        <w:tab/>
        <w:t>125</w:t>
        <w:tab/>
        <w:t>110</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155</w:t>
        <w:tab/>
        <w:t>125</w:t>
        <w:tab/>
        <w:t>100</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Прыжок в высоту, способом «Переша-гивания» (см)</w:t>
        <w:tab/>
        <w:t>м</w:t>
        <w:tab/>
        <w:t>80</w:t>
        <w:tab/>
        <w:t>75</w:t>
        <w:tab/>
        <w:t>70</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70</w:t>
        <w:tab/>
        <w:t>65</w:t>
        <w:tab/>
        <w:t>60</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Прыжки через скакалку (кол-во раз/мин.)</w:t>
        <w:tab/>
        <w:t>м</w:t>
        <w:tab/>
        <w:t>70</w:t>
        <w:tab/>
        <w:t>60</w:t>
        <w:tab/>
        <w:t>50</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80</w:t>
        <w:tab/>
        <w:t>70</w:t>
        <w:tab/>
        <w:t>60</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Бег 60 м. (сек.).</w:t>
        <w:tab/>
        <w:t>м</w:t>
        <w:tab/>
        <w:t>10</w:t>
        <w:tab/>
        <w:t>8</w:t>
        <w:tab/>
        <w:t>6</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8</w:t>
        <w:tab/>
        <w:t>6</w:t>
        <w:tab/>
        <w:t>4</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Подтягивания (кол-во раз)</w:t>
        <w:tab/>
        <w:t>м</w:t>
        <w:tab/>
        <w:t>4</w:t>
        <w:tab/>
        <w:t>2</w:t>
        <w:tab/>
        <w:t>1</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Метание т/м (м)</w:t>
        <w:tab/>
        <w:t>м</w:t>
        <w:tab/>
        <w:t>15</w:t>
        <w:tab/>
        <w:t>12</w:t>
        <w:tab/>
        <w:t>10</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12</w:t>
        <w:tab/>
        <w:t>10</w:t>
        <w:tab/>
        <w:t>8</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Подъем туловища из положения лежа на спине (кол-во раз/мин)</w:t>
        <w:tab/>
        <w:t>м</w:t>
        <w:tab/>
        <w:t>23</w:t>
        <w:tab/>
        <w:t>21</w:t>
        <w:tab/>
        <w:t>19</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28</w:t>
        <w:tab/>
        <w:t>26</w:t>
        <w:tab/>
        <w:t>24</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Приседания (кол-во раз/мин)</w:t>
        <w:tab/>
        <w:t>м</w:t>
        <w:tab/>
        <w:t>40</w:t>
        <w:tab/>
        <w:t>38</w:t>
        <w:tab/>
        <w:t>36</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38</w:t>
        <w:tab/>
        <w:t>36</w:t>
        <w:tab/>
        <w:t>34</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tab/>
        <w:t>Многоскоки- 8 прыжков м.</w:t>
        <w:tab/>
        <w:t>м</w:t>
        <w:tab/>
        <w:t>12</w:t>
        <w:tab/>
        <w:t>10</w:t>
        <w:tab/>
        <w:t>8</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12</w:t>
        <w:tab/>
        <w:t>10</w:t>
        <w:tab/>
        <w:t>8</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tab/>
        <w:t>Пистолеты, с опорой на одну руку, на правой и левой ноге (кол-во раз).</w:t>
        <w:tab/>
        <w:t>м</w:t>
        <w:tab/>
        <w:t>2</w:t>
        <w:tab/>
        <w:t>3</w:t>
        <w:tab/>
        <w:t>1</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4</w:t>
        <w:tab/>
        <w:t>2</w:t>
        <w:tab/>
        <w:t>1</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w:t>
        <w:tab/>
        <w:t>80</w:t>
        <w:tab/>
        <w:t>70</w:t>
        <w:tab/>
        <w:t>60</w:t>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Бег 60 м. (сек.).</w:t>
        <w:tab/>
        <w:t>м</w:t>
        <w:tab/>
        <w:t>10</w:t>
        <w:tab/>
        <w:t>8</w:t>
        <w:tab/>
        <w:t>6</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8</w:t>
        <w:tab/>
        <w:t>6</w:t>
        <w:tab/>
        <w:t>4</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Подтягивания (кол-во раз)</w:t>
        <w:tab/>
        <w:t>м</w:t>
        <w:tab/>
        <w:t>4</w:t>
        <w:tab/>
        <w:t>2</w:t>
        <w:tab/>
        <w:t>1</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Метание т/м (м)</w:t>
        <w:tab/>
        <w:t>м</w:t>
        <w:tab/>
        <w:t>15</w:t>
        <w:tab/>
        <w:t>12</w:t>
        <w:tab/>
        <w:t>10</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12</w:t>
        <w:tab/>
        <w:t>10</w:t>
        <w:tab/>
        <w:t>8</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Подъем туловища из положения лежа на спине (кол-во раз/мин)</w:t>
        <w:tab/>
        <w:t>м</w:t>
        <w:tab/>
        <w:t>23</w:t>
        <w:tab/>
        <w:t>21</w:t>
        <w:tab/>
        <w:t>19</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28</w:t>
        <w:tab/>
        <w:t>26</w:t>
        <w:tab/>
        <w:t>24</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Приседания (кол-во раз/мин)</w:t>
        <w:tab/>
        <w:t>м</w:t>
        <w:tab/>
        <w:t>40</w:t>
        <w:tab/>
        <w:t>38</w:t>
        <w:tab/>
        <w:t>36</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38</w:t>
        <w:tab/>
        <w:t>36</w:t>
        <w:tab/>
        <w:t>34</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tab/>
        <w:t>Многоскоки- 8 прыжков м.</w:t>
        <w:tab/>
        <w:t>м</w:t>
        <w:tab/>
        <w:t>12</w:t>
        <w:tab/>
        <w:t>10</w:t>
        <w:tab/>
        <w:t>8</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12</w:t>
        <w:tab/>
        <w:t>10</w:t>
        <w:tab/>
        <w:t>8</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tab/>
        <w:t>Пистолеты, с опорой на одну руку, на правой и левой ноге (кол-во раз).</w:t>
        <w:tab/>
        <w:t>м</w:t>
        <w:tab/>
        <w:t>2</w:t>
        <w:tab/>
        <w:t>3</w:t>
        <w:tab/>
        <w:t>1</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4</w:t>
        <w:tab/>
        <w:t>2</w:t>
        <w:tab/>
        <w:t>1</w:t>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 без учё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нормативы по физкультуре 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tab/>
        <w:t>Нормативы; испытания.</w:t>
        <w:tab/>
        <w:tab/>
        <w:t>1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ab/>
        <w:t>«5»</w:t>
        <w:tab/>
        <w:t>«4»</w:t>
        <w:tab/>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tab/>
        <w:t>Бег 30 м (сек.)</w:t>
        <w:tab/>
        <w:t>м</w:t>
        <w:tab/>
        <w:t>5,6</w:t>
        <w:tab/>
        <w:t>7,3</w:t>
        <w:tab/>
        <w:t>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5,8</w:t>
        <w:tab/>
        <w:t>7,5</w:t>
        <w:tab/>
        <w:t>7,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tab/>
        <w:t>Бег 1000 м (мин,сек.)                                               («+» — без учета времени)</w:t>
        <w:tab/>
        <w:t>м</w:t>
        <w:tab/>
        <w:t>+</w:t>
        <w:tab/>
        <w:t>+</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w:t>
        <w:tab/>
        <w:t>+</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tab/>
        <w:t>Челночный бег 3х10 м (сек.)</w:t>
        <w:tab/>
        <w:t>м</w:t>
        <w:tab/>
        <w:t>9.9</w:t>
        <w:tab/>
        <w:t>10.8</w:t>
        <w:tab/>
        <w:t>1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10.2</w:t>
        <w:tab/>
        <w:t>11.3</w:t>
        <w:tab/>
        <w:t>1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tab/>
        <w:t>Прыжок в длину с места (см)</w:t>
        <w:tab/>
        <w:t>м</w:t>
        <w:tab/>
        <w:t>155</w:t>
        <w:tab/>
        <w:t>115</w:t>
        <w:tab/>
        <w:t>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150</w:t>
        <w:tab/>
        <w:t>110</w:t>
        <w:tab/>
        <w:t>9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Выносливость 6 мин. бег</w:t>
        <w:tab/>
        <w:t>м</w:t>
        <w:tab/>
        <w:t>1100</w:t>
        <w:tab/>
        <w:t>730</w:t>
        <w:tab/>
        <w:t>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900</w:t>
        <w:tab/>
        <w:t>600</w:t>
        <w:tab/>
        <w:t>5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Прыжки через скакалку (кол-во раз/мин.)</w:t>
        <w:tab/>
        <w:t>м</w:t>
        <w:tab/>
        <w:t>+</w:t>
        <w:tab/>
        <w:t>+</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w:t>
        <w:tab/>
        <w:t>+</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tab/>
        <w:t>Отжимания (кол-во раз)</w:t>
        <w:tab/>
        <w:t>м</w:t>
        <w:tab/>
        <w:t>+</w:t>
        <w:tab/>
        <w:t>+</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w:t>
        <w:tab/>
        <w:t>+</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tab/>
        <w:t>Подтягивания (кол-во раз)</w:t>
        <w:tab/>
        <w:t>м</w:t>
        <w:tab/>
        <w:t>4</w:t>
        <w:tab/>
        <w:t>2</w:t>
        <w:tab/>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tab/>
        <w:t>Гибкость наклон вперёд из положения сидя</w:t>
        <w:tab/>
        <w:t>д</w:t>
        <w:tab/>
        <w:t>9+</w:t>
        <w:tab/>
        <w:t>3</w:t>
        <w:tab/>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11.5+</w:t>
        <w:tab/>
        <w:t>6</w:t>
        <w:tab/>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t>Подъем туловища из положения лежа на спине (кол-во раз/мин)</w:t>
        <w:tab/>
        <w:t>д</w:t>
        <w:tab/>
        <w:t>+</w:t>
        <w:tab/>
        <w:t>+</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м</w:t>
        <w:tab/>
        <w:t>+</w:t>
        <w:tab/>
        <w:t>+</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tab/>
        <w:t>Приседания (кол-во раз/мин)</w:t>
        <w:tab/>
        <w:t>м</w:t>
        <w:tab/>
        <w:t>+</w:t>
        <w:tab/>
        <w:t>+</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w:t>
        <w:tab/>
        <w:t>+</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tab/>
        <w:t>Многоскоки- 8 прыжков м.</w:t>
        <w:tab/>
        <w:t>м</w:t>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tab/>
        <w:t>Пистолеты, с опорой на одну руку, на правой и левой ноге (кол-во раз).</w:t>
        <w:tab/>
        <w:t>м</w:t>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д</w:t>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tab/>
        <w:t>Ходьба на лыжах 1 км.</w:t>
        <w:tab/>
        <w:tab/>
        <w:t>+</w:t>
        <w:tab/>
        <w:t>+</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 без учё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о основам безопасности жизнедеятельност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ётная форма проверки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подавание ОБЖ, как и других предметов, предусматривает индивидуально - тематический контроль знаний учащихся. Причё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контроля знаний по ОБЖ используются различные виды работ (тесты, экспресс - опросы, самостоятельные, проверочные, контрольные, практические, ситуационн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устных ответов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в том случае, если учащийся показывает верное понимание рассматриваемых вопросов, даё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исьменных контроль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за работу, выполненную полностью без ошибок и недочё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рактиче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если учащийся выполняет практическую работу в полном объёме с соблюдением необходимой последовательности действий, самостоятельно и правильно выбирает необходимое оборудование; все приёмы проводит в условиях и режимах, обеспечивающих получение правильных результатов и выводов; соблюдает требования правил техники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если выполнены требования к оценке 5, но было допущено два- три недочёта, не более одной негрубой ошибки и одного недочё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ёма были допущены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если работа выполнена не полностью и объем выполненной части работ не позволяет сделать правильных выводов; если приёмы выполнялись неправи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сех случаях оценка снижается, если ученик не соблюдал правила техники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роект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ные работы, оформленные в виде реферата или доклада, оцениваются по системе “зачет-неза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о-измерительные материалы составляются в соответствии с требованиями государственного стандарта по ОБЖ, уровнем облучённости учащихся. Проверочные работы состоят из вопросов и заданий, соответствующих требованиям базового уровня как по объёму, так и глубин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о кубановедению</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5»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ённых знаний) и внутрипредметные связи. Последовательно, чётко, связно, обоснованно и безошибочно излагает учебный материал: даё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4»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ённой логической последовательности, при этом допускает одну негрубую ошибку или не более двух недочётов и может их исправить самостоятельно п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ённой ситуации, соблюдает основные правила культуры устной и письменной речи, использует научные терм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3»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своил основное содержание учебного материала, имеет пробелы в усво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казывает недостаточную сформированность отдельных знаний и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воды и обобщения аргументирует слабо, допускает в них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опустил ошибки и неточности в использовании научной терминологии, определения понятий дал недостаточно чёткие; не использовал в качестве доказательства, выводы и обобщения  из  наблюдений,  фактов  или  допустил ошибки при их из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Испытывает затруднения в применении знаний, при объяснении конкре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влений</w:t>
        <w:tab/>
        <w:t>на</w:t>
        <w:tab/>
        <w:t>основе</w:t>
        <w:tab/>
        <w:t>теорий, или</w:t>
        <w:tab/>
        <w:t>в</w:t>
        <w:tab/>
        <w:t>подтверждении</w:t>
        <w:tab/>
        <w:t>конкретных</w:t>
        <w:tab/>
        <w:t>примеров практического применения те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tab/>
        <w:t>Отвечает</w:t>
        <w:tab/>
        <w:t>неполно</w:t>
        <w:tab/>
        <w:t>на</w:t>
        <w:tab/>
        <w:t>вопросы</w:t>
        <w:tab/>
        <w:tab/>
        <w:t>учителя</w:t>
        <w:tab/>
        <w:t>(упуская</w:t>
        <w:tab/>
        <w:t>и</w:t>
        <w:tab/>
        <w:t>основное), или воспроизводит</w:t>
        <w:tab/>
        <w:tab/>
        <w:t>содержание</w:t>
        <w:tab/>
        <w:t xml:space="preserve"> текста</w:t>
        <w:tab/>
        <w:t>учебника, но</w:t>
        <w:tab/>
        <w:t>недостаточно</w:t>
        <w:tab/>
        <w:t>понимает отдельные положения, имеющие важное значение в этом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tab/>
        <w:t>Обнаруживает</w:t>
        <w:tab/>
        <w:t>недостаточное</w:t>
        <w:tab/>
        <w:t>понимание</w:t>
        <w:tab/>
        <w:t>отдельных</w:t>
        <w:tab/>
        <w:t>положений</w:t>
        <w:tab/>
        <w:t>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2» ставится, если уче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е усвоил и не раскрыл основное содержание материала; не делает выводов и обоб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е может ответить ни на один их пос</w:t>
      </w:r>
      <w:r>
        <w:rPr>
          <w:rFonts w:eastAsia="Times New Roman" w:cs="Arial" w:ascii="Arial" w:hAnsi="Arial"/>
          <w:color w:val="000000"/>
          <w:lang w:eastAsia="ru-RU"/>
        </w:rPr>
        <w:t>тавленных во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 Полностью не усвоил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footerReference w:type="default" r:id="rId5"/>
      <w:type w:val="nextPage"/>
      <w:pgSz w:w="11920" w:h="16838"/>
      <w:pgMar w:left="1580" w:right="460" w:gutter="0" w:header="0" w:top="567" w:footer="1267" w:bottom="146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69">
              <wp:simplePos x="0" y="0"/>
              <wp:positionH relativeFrom="page">
                <wp:posOffset>4037330</wp:posOffset>
              </wp:positionH>
              <wp:positionV relativeFrom="page">
                <wp:posOffset>9619615</wp:posOffset>
              </wp:positionV>
              <wp:extent cx="203200" cy="165100"/>
              <wp:effectExtent l="0" t="0" r="0" b="0"/>
              <wp:wrapNone/>
              <wp:docPr id="3" name="Frame2"/>
              <a:graphic xmlns:a="http://schemas.openxmlformats.org/drawingml/2006/main">
                <a:graphicData uri="http://schemas.microsoft.com/office/word/2010/wordprocessingShape">
                  <wps:wsp>
                    <wps:cNvSpPr txBox="1"/>
                    <wps:spPr>
                      <a:xfrm>
                        <a:off x="0" y="0"/>
                        <a:ext cx="203200" cy="165100"/>
                      </a:xfrm>
                      <a:prstGeom prst="rect"/>
                      <a:solidFill>
                        <a:srgbClr val="FFFFFF">
                          <a:alpha val="0"/>
                        </a:srgbClr>
                      </a:solidFill>
                    </wps:spPr>
                    <wps:txbx>
                      <w:txbxContent>
                        <w:p>
                          <w:pPr>
                            <w:pStyle w:val="Normal"/>
                            <w:widowControl w:val="false"/>
                            <w:autoSpaceDE w:val="false"/>
                            <w:spacing w:lineRule="exact" w:line="247" w:before="0" w:after="0"/>
                            <w:ind w:right="0" w:hanging="0"/>
                            <w:rPr>
                              <w:rFonts w:ascii="Cambria" w:hAnsi="Cambria" w:cs="Cambria"/>
                            </w:rPr>
                          </w:pPr>
                          <w:r>
                            <w:rPr>
                              <w:rFonts w:cs="Cambria" w:ascii="Cambria" w:hAnsi="Cambria"/>
                            </w:rPr>
                          </w:r>
                        </w:p>
                      </w:txbxContent>
                    </wps:txbx>
                    <wps:bodyPr anchor="t" lIns="635" tIns="635" rIns="635" bIns="635">
                      <a:noAutofit/>
                    </wps:bodyPr>
                  </wps:wsp>
                </a:graphicData>
              </a:graphic>
            </wp:anchor>
          </w:drawing>
        </mc:Choice>
        <mc:Fallback>
          <w:pict>
            <v:rect fillcolor="#FFFFFF" style="position:absolute;rotation:-0;width:16pt;height:13pt;mso-wrap-distance-left:9.05pt;mso-wrap-distance-right:9.05pt;mso-wrap-distance-top:0pt;mso-wrap-distance-bottom:0pt;margin-top:757.45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right="0" w:hanging="0"/>
                      <w:rPr>
                        <w:rFonts w:ascii="Cambria" w:hAnsi="Cambria" w:cs="Cambria"/>
                      </w:rPr>
                    </w:pPr>
                    <w:r>
                      <w:rPr>
                        <w:rFonts w:cs="Cambria" w:ascii="Cambria" w:hAnsi="Cambri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val="false"/>
      <w:color w:val="000000"/>
    </w:rPr>
  </w:style>
  <w:style w:type="character" w:styleId="WW8Num29z0">
    <w:name w:val="WW8Num2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ndex.ru/search/?clid=9582&amp;text=&#1054;&#1094;&#1077;&#1085;&#1082;&#1072; &#1079;&#1072; &#1082;&#1086;&#1085;&#1090;&#1088;&#1086;&#1083;&#1100;&#1085;&#1099;&#1081; &#1076;&#1080;&#1082;&#1090;&#1072;&#1085;&#1090; &#1089; &#1075;&#1088;&#1072;&#1084;&#1084;&#1072;&#1090;&#1080;&#1095;&#1077;&#1089;&#1082;&#1080;&#1084; &#1079;&#1072;&#1076;&#1072;&#1085;&#1080;&#1077;&#1084; &#1074;&#1099;&#1089;&#1090;&#1072;&#1074;&#1083;&#1103;&#1077;&#1090;&#1089;&#1103; &#1074; &#1082;&#1083;&#1072;&#1089;&#1089;&#1085;&#1099;&#1081; &#1078;&#1091;&#1088;&#1085;&#1072;&#1083; &#1095;&#1077;&#1088;&#1077;&#1079;&amp;lr=120375&amp;msp=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9:00Z</dcterms:created>
  <dc:creator>Пользователь</dc:creator>
  <dc:description/>
  <cp:keywords/>
  <dc:language>en-US</dc:language>
  <cp:lastModifiedBy>Учитель</cp:lastModifiedBy>
  <cp:lastPrinted>2024-03-07T11:13:00Z</cp:lastPrinted>
  <dcterms:modified xsi:type="dcterms:W3CDTF">2024-03-07T08:19:00Z</dcterms:modified>
  <cp:revision>2</cp:revision>
  <dc:subject/>
  <dc:title/>
</cp:coreProperties>
</file>