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 xml:space="preserve">Материально-техническое </w:t>
      </w:r>
    </w:p>
    <w:p>
      <w:pPr>
        <w:pStyle w:val="Normal"/>
        <w:jc w:val="center"/>
        <w:rPr/>
      </w:pPr>
      <w:r>
        <w:rPr>
          <w:b/>
          <w:sz w:val="144"/>
        </w:rPr>
        <w:t>обеспечение школы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(предметные кабинеты, учебники, художественная литература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лабораторное,  учебно-наглядное оборудование, спортивное  оборуд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4"/>
        <w:gridCol w:w="5670"/>
        <w:gridCol w:w="708"/>
        <w:gridCol w:w="36"/>
        <w:gridCol w:w="1260"/>
        <w:gridCol w:w="2700"/>
        <w:gridCol w:w="900"/>
        <w:gridCol w:w="1080"/>
        <w:gridCol w:w="224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размещ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ено школо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использов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 в соответствующей графе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06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6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учащи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07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5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учащи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08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учащи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09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52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учащи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0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73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учащи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2006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2007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2008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5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2009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2010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интерактивный кабинет 2009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мина Г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го и уч-наглядного оборудования для кабинета биологии 2007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75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мина Г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лингафонный 2008 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5</w:t>
            </w:r>
          </w:p>
          <w:p>
            <w:pPr>
              <w:pStyle w:val="Normal"/>
              <w:rPr/>
            </w:pPr>
            <w:r>
              <w:rPr/>
              <w:t>Кабинет №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М.В.</w:t>
            </w:r>
          </w:p>
          <w:p>
            <w:pPr>
              <w:pStyle w:val="Normal"/>
              <w:rPr/>
            </w:pPr>
            <w:r>
              <w:rPr/>
              <w:t>Суржик И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 2007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кин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го школьн. оборудов.д/трудов обучения мальчиков 2009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автомата Калашникова 2006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Перекресток» 2009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И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Я ПЕШЕХОД» 2009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И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модуль по БДД 2009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И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, «Ошибки приводящие к ДТП» 2009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И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4-х местная 2006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Н.В.</w:t>
            </w:r>
          </w:p>
        </w:tc>
      </w:tr>
      <w:tr>
        <w:trPr>
          <w:trHeight w:val="8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интерактивный кабинет,  выполняющий инновационные программы от ООО ППС скорпион ж/о 4 миллионеры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6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Кабинет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И.А.</w:t>
            </w:r>
          </w:p>
          <w:p>
            <w:pPr>
              <w:pStyle w:val="Normal"/>
              <w:rPr/>
            </w:pPr>
            <w:r>
              <w:rPr/>
              <w:t>Лакаткина Е.В.</w:t>
            </w:r>
          </w:p>
          <w:p>
            <w:pPr>
              <w:pStyle w:val="Normal"/>
              <w:rPr/>
            </w:pPr>
            <w:r>
              <w:rPr/>
              <w:t>Паукште С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нец И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нец И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терактивных учебно-методических образовательных программ.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,3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.А.,Литвинова И.А.,Дюмина Г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комплекс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эллиптический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нец И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  2007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вердян О.Ф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 2007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ште С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 и обществознания в комплекте 2007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 2007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.А.</w:t>
            </w:r>
          </w:p>
        </w:tc>
      </w:tr>
      <w:tr>
        <w:trPr>
          <w:trHeight w:val="3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 2008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.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1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26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учащи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20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й Н.В.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трудового обучения девочек 2011 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Н.В.</w:t>
            </w:r>
          </w:p>
        </w:tc>
      </w:tr>
      <w:tr>
        <w:trPr>
          <w:trHeight w:val="34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4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33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учащи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(тетради 1,2 класс ФГОС) 2012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е учеб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учащи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кубановедению 2012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20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кубановедению 2012г (Кубань – земля открытая для всех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2012 (Цветков В.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20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4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дорожного движения 2012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И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Природное сообщество водоема» 2012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кин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Природное сообщество леса» 2012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кин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 Природное сообщество поля» 20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кин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природное сообщество луга» 2012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кин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Птицы зимой» 2012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кина Е.В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2012 г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нец И.Н.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1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для кабинета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ай Н.В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Е.М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57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стольно-печатной игры «Моя Куб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кина Е.В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 «Жемчужина Куб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92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0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Кубан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ое 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Кубан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73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778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тикеток самокле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ораторный комбин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клянок и банок для лаб.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2ОС кисл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4ОС оксиды мет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0 ОС Сульфаты. Сульфиты. Сульф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1ОС Карбо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1 С Соли для демонстрации опы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3 ВС  Галоген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6 ВС Металлы, окс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7 Ни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19 ВС Соединения марган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 20ВС Кисл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2ВС Индика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4 Щелочные и щелочноземельные мет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е для спирт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териалов по хи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ляци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9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Е. М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Е. М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Е. М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физ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Е. М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Д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 Русский язык Причастие. Деепри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вердян О.Ф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 Русский язык  Синтакс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вердян О.Ф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 Русский язык Союзы и предл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вердян О.Ф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 Русский язык Частицы  и междоме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вердян О.Ф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Литература 10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вердян О.Ф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Литература 11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вердян О.Ф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истории «История древнего мира4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истории«История древнего мира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истории «История России 19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истории «История 20-21 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истории «Новая история 4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истории « Новая история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истории «Новейшая исто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ВОв 1941-194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«Византийская империя и славя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«Российское государство в 16 ве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карты по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аскетб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гандб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гандб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для сам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76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деревя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Древесные растения и их распростран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р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ашек и меш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 трехгр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- с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Древесные растения и их распростран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(маль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енко И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нопок магнитных редкозем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демонстрационная над классной до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Слава русского оруж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Слава русского оруж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История России 6 к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История России 7 к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История России 8 к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История России 9 к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История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История Средних ве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 «Новая история 7 к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Новая история 8 к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Новейшая история 9 к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 «Обществознание 10-11кл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Обществознание 9 к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Политическое течение 18-19 вв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Развитие России в 17-18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Развитие Российского государства 15-16 в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 «Становление Российского государ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«Словарные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, букв,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«Природные зоны Росси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комплект «От Арктики до эквато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И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 Соэ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оф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 с различной жёстк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нопок магнитных редкозем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ип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ы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для капельного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раздаточ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для работ с малым количеством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моделирования эл. строения ат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нопок магнитных редкозем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класс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емонстр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троение клеточной оболоч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троение стеб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Клеточное строение ли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Строение лёгк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Строение серд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учебное пособ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гандб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де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 гимна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шка двусторон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для измерения гиб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73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гашения для мини футбольных ворот Ø 2,2 мм 2,9х1,9 м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 1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для ворот (1,8х1,2х0,7) 40х40 нить 2,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7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ч гимнастический  диам. 540мм 230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ч гимнастический диам. 750мм 300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алка L - 1.8 шнур из ПВХ, ручка деревя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алка L - 3, 8м  шнур из ПВХ, ручка  пластмасса (ТОЛЬКО ОСТА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ус с отверс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Южная и Восточная Азия в середине и второй половине XIX вв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. карта "Великая Отечественная война (22 июня 1941- декабрь 1943 гг.)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Внешняя политика СССР в 1939-1941 гг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Гражданская война в России (1918 - 1922 гг.)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. карта "Завершение Великой Отечественнной войны (01.1944 - 05.1945 гг).Разгром Японии"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. карта "Послевоенное восстановление и развитие народного хозяйства СССР в 1946-1950г"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Российская революция 1917 г. Начало Гражданской войны (02.1917 - 10,1918 гг)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Российская Федерация в конце XX - начале XXI века 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Русско-Японская война 1904 – 1905 гг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Советский Союз в 1950-х - середине 80 гг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. карта "Советский Союз в 1985-1991 гг.  Распад СССР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Социально-экономическое развитие СССР в 1920-х -1930-х гг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Союз Советских Социалистических Республик в 1922-1939 гг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Ближний Восток и страны Южной Азии во второй половине XX - начале XXI века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Восточная и Юго-Восточная Азия во второй половине XX - начале XXI века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. карта "Вторая мировая война. Военные действия в Северной Африке и на Дальнем Востоке"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. карта "Европа в 1920-е - 1930-е годы. Гражданская война в Испании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. карта "Западная Европа после Второй мировой войны.Европа во второй пол.XX - нач.XXв"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Индия и Китай в 20-е - 30-е годы XX века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Мир в начале ХХ в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Мир во второй половине XX века- началеXXI века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. карта "Страны Африки во второй половине XX  - начале XXI века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. карта "США и страны Центральной и Южной Америки во втор пол. XX - нач. XXI в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Новая история с середины 17в. до 1870г. с к/к(1ч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Отечественная история с древнейших времён до 18в. 8 кл. c к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отечественной истории 9 класс с контурными картами (19 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истории ДМ 6 класс с контурными кар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по истории СВ 7 класс с контурными кар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"Битва за Измаил" (DV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"Битва при Гангуте" (DV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"Великая Отеч. Война 1941-45 гг." (DV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"Великий Эрмитаж" (DV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"Исаакиевский собор"(русс.,англ.) (DV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"Москва. Страницы истории ХХ в."(DV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акт-диск "Московский Модерн"(русс.,англ.,франц.,нем.) (DV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, Шкода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№ 6 "ГИА-лаборатория" по физ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ометр демонстрационный 10Н (па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жидкостной (демонстрацион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ерко Архимеда (прибор для демонстрации закона Архиме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9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блоков демонстрационный (ме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ележек легкоподвиж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2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давления в жид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инерции и инертности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теплопроводности т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изучения условий плавания т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9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тник Максве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9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вынужденных колеб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механ. колебаний (на воздушной подуш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5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 U-образный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тник электростатический (па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демонстрации взаимодействия электрических т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бор для демонстрации электромагнитной индукции (токи Фук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9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изучения правила Лен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нопок магнитных редкоземельных (10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1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   4 ОС Оксиды мет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 1 С "Кисл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3 ВС "Галогени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4 ВС "Сульфаты, сульфи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17 С "Нитраты" больш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4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№ 25 "Для проведения термически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рных цилиндров стеклянных (5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8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аканов химических стеклянных  (15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7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чашек Пет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электрическая малогабаритная 22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5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учебные с гирями до 20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8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электр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8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пружи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для сжигания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хим. посуды и принадлежностей для лаб. работ по химии (НПХ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для получения газов ПП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рка 16*150 хим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ка латунная распылительная (80х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 лабораторный хим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3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ое пособие "Касса "Лента бук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И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-аппликация "Звукобуквенная лен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И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песочные 1 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И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демонстрационная над классной до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4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И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020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785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вая модель "Череп человека" (обрубо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5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Д.С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уляжей для рисования (13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Д.С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"Декоративно-прикладное искус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Д.С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"Лен и продукты его переработки" (средн. ш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Д.С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"Хлопок и продукты его переработки" (средн. ш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Д.С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"Шелк и продукты его переработки" (средн. ш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Д.С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"Шерсть и продукты ее переработки" (средн. шк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Д.С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промышленных образцов тканей, ниток и фурни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9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Д.С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 лабораторный комбинированный ШЛ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2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для сжигания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 хим. посуды и принадлежностей для лаб. работ по химии (НПХ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1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баск. "SPALDING NBA GRAFFITI" р.7,арт.83-176z, резина, сине-черно-серебристый (4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баскетбольный TORRES Jam, р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волейбольный для отдыха Start Up E5111 N/C р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чфутбольный</w:t>
            </w:r>
            <w:r>
              <w:rPr>
                <w:color w:val="000000"/>
                <w:lang w:val="en-US"/>
              </w:rPr>
              <w:t xml:space="preserve"> Torres Alien WHITE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нец И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писателей (37 шт, ф А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демонстрационные "Основные правила орфографии и пунктуации 5-9 клас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Борьба народов против иноземных захватчиков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Важнейшие географические открытия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Византийская империя и славяне в VI - ХI в.в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Древняя Греция" (до середины V в до н.э.)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Древняя Италия" (до середины III в до н.э.)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Европа 1924-1939 гг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Европа в 14 - 15 вв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Европа в 16 - первой половине 17 в.в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Европа в 50-60-х годах XIX в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Европа после 1-ой мировой войны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Египет и передняя Азия в древности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Завоевания Александра Македонского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Западная Европа в XI-XIII" (Крестовые походы)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Киевская Русь в IХ - нач. ХIIв.в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Отечественная Война 1812 г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Первая мировая война 1914-1918 гг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Российская империя 19 в.- 1861 г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Российская империя в 18 в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Российская империя во второй половине XVIII в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Российское государство в 16 веке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Российское государство в XVII в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Россия 1907-1914 гг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Россия в  19 - нач. 20 столетия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Россия с конца XVII в. до нач. 60-х г.г. XVIII в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Рост Римского государства в III в. до н.э. - II в. до н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Территориально-политический раздел Мира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Франкское государство в V - середине IX в.в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Франция в период буржуазной революции 1789-1794 гг." (матовое, 2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Европа 1924-1939 гг" (матовое, 1-стороннее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"Смутное время в России в начале XVII 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Великое переселение народов. Гибель Западной Римской империи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Восточное Средиземноморье и Междуречье в XIV-VI вв. до н.э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Греко-персидские войны (500 г. до н.э. - 479 г. до н.э.)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Персидская держава VI-V вв. до н.э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Пунические войны. III –II вв. до н.э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Римская республика в I в. до н.э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Финикийская и греческая колонизация в VIII-V вв. до н.э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Эволюция и расселение древнего человека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Борьба Руси против иноземных вторжений в XIII веке. Русские земли и Золотая Ор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Внешняя политика России в середине и второй половине XVI века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Древние люди на территории нашей страны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Северо-Западная и Юго-Западная Русь в XIII - середине XV века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Балканы и Малая Азия в XIII-XV вв. Завоевания турок – османов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Объединение Франции в XII-XV вв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Священная Римская империя  в XII-XIV вв. Италия в ХIV- ХV вв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Столетняя война 1337-1453 гг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Экономическое развитие Европы и Ближнего Востока в XI – XV вв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Европа в период Тридцатилетней войны (1618-1648 гг.)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Национально-освободительное движение в Нидерландах в серед.XVI - первой четвертиXVII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Реформация и Контрреформация в Европе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Борьба России за выход к Черному морю во второй половине ХVIII века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Внешняя политика России в XVII веке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Внешняя политика России в середине ХVIII века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Народные движения середины и второй половины XVII века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Европейская политика России в начале ХIХ века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Крымская война 1853-1856 гг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Общественное движение в России в XIX веке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Политика России на Кавказе в 1817 - 1864 гг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Русско-турецкая война 1877-1878 гг. 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Объединение Германии.Объединение Италии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Великая Отечественная война (22 июня 1941- декабрь 1943 гг.)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Внешняя политика СССР в 1939-1941 гг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Гражданская война в России (1918 - 1922 гг.)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Завершение Великой Отечественнной войны (01.1944 - 05.1945 гг).Разгром Японии"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Российская революция 1917 г. Начало Гражданской войны (02.1917 - 10,1918 гг)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Российская Федерация в конце XX - начале XXI века 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Россия в Первой мировой войне (авг.1914 - фев.1917 гг.)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Русско-Японская война 1904 – 1905 гг.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Советский Союз в 1950-х - середине 80 гг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Советский Союз в 1985-1991 гг.  Распад СССР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Социально-экономическое развитие СССР в 1920-х -1930-х гг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Союз Советских Социалистических Республик в 1922-1939 гг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Вторая мировая война в Европе (1939 - 1945 гг.) Военные действия в Европе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Вторая мировая война. Военные действия в Северной Африке и на Дальнем Востоке"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Западная Европа после Второй мировой войны.Европа во второй пол.XX - нач.XXв"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Страны Африки во второй половине XX  - начале XXI века" (70*1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 карта "США и страны Центральной и Южной Америки во втор пол. XX - нач. XXI в.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 Г.А.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021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41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пилляров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сследования звуковых волн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пилля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сследования звуковых вол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магнитные на штативах (па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е часы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ска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 л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всему курсу географии (90 табл., формат А1, полноцв,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М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ГЭ по химии: оборудование для ученика (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И.А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. карта "Физическая карта России. Начальная школа" (100*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54</w:t>
              <w:tab/>
              <w:t>Таблица "Азбука от А до Я" (комплект 33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53</w:t>
              <w:tab/>
              <w:t>Комплект таблиц "Звуки и буквы Русского алфавита"                                     (2 таблицы + 128 карточ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77</w:t>
              <w:tab/>
              <w:t>Комплект таблиц "Порядок действий" (3 таблицы + 32 карточ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234</w:t>
              <w:tab/>
              <w:t>Таблица Русский алфавит в картинках (с транскрипцией) 70х100 ви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"Склонение имен существительных" (4 табл., формат А3, ла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83</w:t>
              <w:tab/>
              <w:t>Комплект таблиц "Словарные слова" (64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398 Книга-альбом "Времена года в городе, в деревне, в природе (12 стр.) А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Ш226 Портреты писателей для каб.нач. классов (15 шт.) А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Деревья и кустарники" (20 видов) формат 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Дикорастущие растения" (28 видов) формат 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Кормовые растения" (20 видов) формат 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Культурные растения" (28 видов) формат 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Лекарственные растения" (20 видов) формат 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Медоносные растения" (24 вида) формат 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Морфология растений" (5 тем х 3 листа)строение формат 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Основные группы растений. Грибы. Лишайники" (53 листа, с иллюстрациями и фотограф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Основные группы растений" (52 листа) формат А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Сорные растения" (24 вида) формат 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Ядовитые растения" (20 видов) формат 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к курсу основ общей биологии (20 листов) (лам.) формат А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Жизненные формы цветковых растений" (раздаточ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"Систематика растений. Высшие споровые и семенные" (раздаточ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ец И.Ю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вездного неба d-210 мм с подсвет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вездного неба подви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хрестоматия русской живописи (20 репродук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Д.С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1</w:t>
              <w:tab/>
              <w:t>Набор прозрачных геометрических тел разборный (12 предметов) ма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  <w:tab/>
              <w:t>Набор прозрачных геометрических тел с разверткой (8 фигу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2</w:t>
              <w:tab/>
              <w:t>Набор прозрачных геометрических тел с сечением разборный больш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11</w:t>
              <w:tab/>
              <w:t>Набор геометрических тел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"Оси координат"</w:t>
            </w:r>
          </w:p>
          <w:p>
            <w:pPr>
              <w:pStyle w:val="Standard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О.В. Печен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62</w:t>
              <w:tab/>
              <w:t>Комплект таблиц Математические таблицы для оформления кабинета  (9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емонстрационная "Таблица квадратов натуральных чисел от 1 до 100" (винил 100х1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алгебре и началам анализа раздат. "Функции и графики" (цвет., лам., А4, 8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алгебре и началам анализа раздат. "Числа. Формулы" (цвет., лам., А4, 6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алгебре раздат. "Алгебра. Функции и графики" (цвет., лам., А4, 6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алгебре раздат. "Алгебра. Числа. Формулы" (цвет., лам., А4, 10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геометрии раздат. "Планиметрия. Многоугольники. Окружность" (цвет,лам, А4, 8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геометрии раздат. "Планиметрия. Треугольники" (цвет., лам., А4, 6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геометрии раздат. "Стереометрия. Взаим. расп. фигур в простр-ве" (цв,лам, А4,8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геометрии раздат. "Стереометрия. Многогранники. Круглые тела" (цвет,лам, А4, 6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- Часть 1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- Часть 2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- Часть 3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- Часть 4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математика - Часть 1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математика - Часть 2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математика - Часть 3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математика - Часть 4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математика - Часть 5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математика - Часть 6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математика - Часть 7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- Часть 1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- Часть 2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- Часть 3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- Часть 4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А4 раздаточны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ште И.В.</w:t>
            </w:r>
          </w:p>
        </w:tc>
      </w:tr>
      <w:tr>
        <w:trPr>
          <w:trHeight w:val="28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ГЭ / ГИА по физике 2021: комплект №5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  <w:tab/>
              <w:t>Наименование</w:t>
              <w:tab/>
              <w:t>Кол-во</w:t>
            </w:r>
          </w:p>
          <w:p>
            <w:pPr>
              <w:pStyle w:val="Style15"/>
              <w:rPr/>
            </w:pPr>
            <w:r>
              <w:rPr/>
              <w:t>1</w:t>
              <w:tab/>
              <w:t>Основание штатива</w:t>
              <w:tab/>
              <w:t>1</w:t>
            </w:r>
          </w:p>
          <w:p>
            <w:pPr>
              <w:pStyle w:val="Style15"/>
              <w:rPr/>
            </w:pPr>
            <w:r>
              <w:rPr/>
              <w:t>2</w:t>
              <w:tab/>
              <w:t>Муфта штатива</w:t>
              <w:tab/>
              <w:t>1</w:t>
            </w:r>
          </w:p>
          <w:p>
            <w:pPr>
              <w:pStyle w:val="Style15"/>
              <w:rPr/>
            </w:pPr>
            <w:r>
              <w:rPr/>
              <w:t>3</w:t>
              <w:tab/>
              <w:t>Рожковый ключ размером S10</w:t>
              <w:tab/>
              <w:t>1</w:t>
            </w:r>
          </w:p>
          <w:p>
            <w:pPr>
              <w:pStyle w:val="Style15"/>
              <w:rPr/>
            </w:pPr>
            <w:r>
              <w:rPr/>
              <w:t>4</w:t>
              <w:tab/>
              <w:t xml:space="preserve">Стержень штатива </w:t>
            </w:r>
            <w:r>
              <w:rPr>
                <w:rFonts w:cs="Cambria Math"/>
              </w:rPr>
              <w:t>∅</w:t>
            </w:r>
            <w:r>
              <w:rPr/>
              <w:t>8х550 мм с гайкой</w:t>
              <w:tab/>
              <w:t>1</w:t>
            </w:r>
          </w:p>
          <w:p>
            <w:pPr>
              <w:pStyle w:val="Style15"/>
              <w:rPr/>
            </w:pPr>
            <w:r>
              <w:rPr/>
              <w:t>5</w:t>
              <w:tab/>
              <w:t xml:space="preserve">Стержень </w:t>
            </w:r>
            <w:r>
              <w:rPr>
                <w:rFonts w:cs="Cambria Math"/>
              </w:rPr>
              <w:t>∅</w:t>
            </w:r>
            <w:r>
              <w:rPr/>
              <w:t>6х160 мм</w:t>
              <w:tab/>
              <w:t>1</w:t>
            </w:r>
          </w:p>
          <w:p>
            <w:pPr>
              <w:pStyle w:val="Style15"/>
              <w:rPr/>
            </w:pPr>
            <w:r>
              <w:rPr/>
              <w:t>6</w:t>
              <w:tab/>
              <w:t>Пружина 1 (жёсткость 50 Н/м)</w:t>
              <w:tab/>
              <w:t>1</w:t>
            </w:r>
          </w:p>
          <w:p>
            <w:pPr>
              <w:pStyle w:val="Style15"/>
              <w:rPr/>
            </w:pPr>
            <w:r>
              <w:rPr/>
              <w:t>7</w:t>
              <w:tab/>
              <w:t>Пружина 2 (жёсткость 20 Н/м</w:t>
              <w:tab/>
              <w:t>1</w:t>
            </w:r>
          </w:p>
          <w:p>
            <w:pPr>
              <w:pStyle w:val="Style15"/>
              <w:rPr/>
            </w:pPr>
            <w:r>
              <w:rPr/>
              <w:t>8</w:t>
              <w:tab/>
              <w:t>Груз (m = 100 г)</w:t>
              <w:tab/>
              <w:t>4</w:t>
            </w:r>
          </w:p>
          <w:p>
            <w:pPr>
              <w:pStyle w:val="Style15"/>
              <w:rPr/>
            </w:pPr>
            <w:r>
              <w:rPr/>
              <w:t>9</w:t>
              <w:tab/>
              <w:t>Транспортир</w:t>
              <w:tab/>
              <w:t>1</w:t>
            </w:r>
          </w:p>
          <w:p>
            <w:pPr>
              <w:pStyle w:val="Style15"/>
              <w:rPr/>
            </w:pPr>
            <w:r>
              <w:rPr/>
              <w:t>10</w:t>
              <w:tab/>
              <w:t>Брусок с крючком (m = 50 г) (с поверхностями с различными коэффициентами трения)</w:t>
              <w:tab/>
              <w:t>1</w:t>
            </w:r>
          </w:p>
          <w:p>
            <w:pPr>
              <w:pStyle w:val="Style15"/>
              <w:rPr/>
            </w:pPr>
            <w:r>
              <w:rPr/>
              <w:t>11</w:t>
              <w:tab/>
              <w:t>Нить суровая – длина 1м</w:t>
              <w:tab/>
              <w:t>1</w:t>
            </w:r>
          </w:p>
          <w:p>
            <w:pPr>
              <w:pStyle w:val="Style15"/>
              <w:rPr/>
            </w:pPr>
            <w:r>
              <w:rPr/>
              <w:t>12</w:t>
              <w:tab/>
              <w:t>Направляющая длиной 500 мм</w:t>
              <w:tab/>
              <w:t>1</w:t>
            </w:r>
          </w:p>
          <w:p>
            <w:pPr>
              <w:pStyle w:val="Style15"/>
              <w:rPr/>
            </w:pPr>
            <w:r>
              <w:rPr/>
              <w:t>13</w:t>
              <w:tab/>
              <w:t>Узел крепления направляющей</w:t>
              <w:tab/>
              <w:t>1</w:t>
            </w:r>
          </w:p>
          <w:p>
            <w:pPr>
              <w:pStyle w:val="Style15"/>
              <w:rPr/>
            </w:pPr>
            <w:r>
              <w:rPr/>
              <w:t>14</w:t>
              <w:tab/>
              <w:t>Узел крепления пружины</w:t>
              <w:tab/>
              <w:t>1</w:t>
            </w:r>
          </w:p>
          <w:p>
            <w:pPr>
              <w:pStyle w:val="Style15"/>
              <w:rPr/>
            </w:pPr>
            <w:r>
              <w:rPr/>
              <w:t>15</w:t>
              <w:tab/>
              <w:t>Лента измерительная</w:t>
              <w:tab/>
              <w:t>1</w:t>
            </w:r>
          </w:p>
          <w:p>
            <w:pPr>
              <w:pStyle w:val="Style15"/>
              <w:rPr/>
            </w:pPr>
            <w:r>
              <w:rPr/>
              <w:t>16</w:t>
              <w:tab/>
              <w:t>Электронный секундомер с двумя инфракрасными датчиками</w:t>
              <w:tab/>
              <w:t>1</w:t>
            </w:r>
          </w:p>
          <w:p>
            <w:pPr>
              <w:pStyle w:val="Style15"/>
              <w:rPr/>
            </w:pPr>
            <w:r>
              <w:rPr/>
              <w:t>17</w:t>
              <w:tab/>
              <w:t>Аккумулятор с зарядным устройством</w:t>
              <w:tab/>
              <w:t>1</w:t>
            </w:r>
          </w:p>
          <w:p>
            <w:pPr>
              <w:pStyle w:val="Style15"/>
              <w:rPr/>
            </w:pPr>
            <w:r>
              <w:rPr/>
              <w:t>18</w:t>
              <w:tab/>
              <w:t>Упаковка с ложементом</w:t>
              <w:tab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А.Н.</w:t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 в т.ч. АРМ, интерактивные доски, мультимедийное оборудование, компьютеры, принтеры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ФУ, аудиа-, видео-, телетехника и т.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"/>
        <w:gridCol w:w="5663"/>
        <w:gridCol w:w="1080"/>
        <w:gridCol w:w="54"/>
        <w:gridCol w:w="1206"/>
        <w:gridCol w:w="69"/>
        <w:gridCol w:w="2552"/>
        <w:gridCol w:w="79"/>
        <w:gridCol w:w="900"/>
        <w:gridCol w:w="13"/>
        <w:gridCol w:w="992"/>
        <w:gridCol w:w="2127"/>
      </w:tblGrid>
      <w:tr>
        <w:trPr>
          <w:trHeight w:val="76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размещ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ено школо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за использование</w:t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+»  в соответствующей граф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0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аппаратно-программный комплекс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23</w:t>
            </w:r>
          </w:p>
          <w:p>
            <w:pPr>
              <w:pStyle w:val="Normal"/>
              <w:rPr/>
            </w:pPr>
            <w:r>
              <w:rPr/>
              <w:t>Кабинет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.А.</w:t>
            </w:r>
          </w:p>
          <w:p>
            <w:pPr>
              <w:pStyle w:val="Normal"/>
              <w:rPr/>
            </w:pPr>
            <w:r>
              <w:rPr/>
              <w:t>Дюмина Г.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 к комплекте с автоматизированным рабочим местом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Е.М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мультимедиа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8,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еян А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оставе:системный блок,клавиатура,мышь,монитор,ИБП,сетевой фильтр.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23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еян.А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, МУФ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С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 П.С.</w:t>
            </w:r>
          </w:p>
        </w:tc>
      </w:tr>
      <w:tr>
        <w:trPr>
          <w:trHeight w:val="61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200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т (проектор,ноутбук,экран)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Е.М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т(проектор,ноутбук,экран)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вердян О.Ф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т с картами, проектор и АРМ 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7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Е.М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т с экраном, комплектом крепления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2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3, 32,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 Е.А.</w:t>
            </w:r>
          </w:p>
          <w:p>
            <w:pPr>
              <w:pStyle w:val="Normal"/>
              <w:rPr/>
            </w:pPr>
            <w:r>
              <w:rPr/>
              <w:t>Кириленко Г.А.</w:t>
            </w:r>
          </w:p>
          <w:p>
            <w:pPr>
              <w:pStyle w:val="Normal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 xml:space="preserve">SAMSUNG </w:t>
            </w: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Секретарская</w:t>
            </w:r>
          </w:p>
          <w:p>
            <w:pPr>
              <w:pStyle w:val="Normal"/>
              <w:rPr/>
            </w:pPr>
            <w:r>
              <w:rPr/>
              <w:t>Кабинет №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кина Е.В.</w:t>
            </w:r>
          </w:p>
          <w:p>
            <w:pPr>
              <w:pStyle w:val="Normal"/>
              <w:rPr/>
            </w:pPr>
            <w:r>
              <w:rPr/>
              <w:t>Крыса Е.Н.</w:t>
            </w:r>
          </w:p>
          <w:p>
            <w:pPr>
              <w:pStyle w:val="Normal"/>
              <w:rPr/>
            </w:pPr>
            <w:r>
              <w:rPr/>
              <w:t>Дюмина Ю.Э.</w:t>
            </w:r>
          </w:p>
          <w:p>
            <w:pPr>
              <w:pStyle w:val="Normal"/>
              <w:rPr/>
            </w:pPr>
            <w:r>
              <w:rPr/>
              <w:t>Кириленко Г.А.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SATELLITE</w:t>
            </w:r>
            <w:r>
              <w:rPr/>
              <w:t xml:space="preserve">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.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Е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компьютер (ноутбук)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5,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 Е.Г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LaserJet </w:t>
            </w:r>
            <w:r>
              <w:rPr/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7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Е.Н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 система </w:t>
            </w:r>
            <w:r>
              <w:rPr>
                <w:lang w:val="en-US"/>
              </w:rPr>
              <w:t>LG</w:t>
            </w:r>
            <w:r>
              <w:rPr/>
              <w:t xml:space="preserve">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.В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арат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о-меловая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ште С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трехсекционная, металлическая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</w:t>
            </w:r>
          </w:p>
          <w:p>
            <w:pPr>
              <w:pStyle w:val="Normal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rPr/>
            </w:pPr>
            <w:r>
              <w:rPr/>
              <w:t>Кабинет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.А.</w:t>
            </w:r>
          </w:p>
          <w:p>
            <w:pPr>
              <w:pStyle w:val="Normal"/>
              <w:rPr/>
            </w:pPr>
            <w:r>
              <w:rPr/>
              <w:t>Пстеян А.А.</w:t>
            </w:r>
          </w:p>
          <w:p>
            <w:pPr>
              <w:pStyle w:val="Normal"/>
              <w:rPr/>
            </w:pPr>
            <w:r>
              <w:rPr/>
              <w:t>Дюмина Г.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, 3-х элементная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, зеленая (3000*1000)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Кабинет №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С.В.</w:t>
            </w:r>
          </w:p>
          <w:p>
            <w:pPr>
              <w:pStyle w:val="Normal"/>
              <w:rPr/>
            </w:pPr>
            <w:r>
              <w:rPr/>
              <w:t>Кириленко Г.А.</w:t>
            </w:r>
          </w:p>
        </w:tc>
      </w:tr>
      <w:tr>
        <w:trPr>
          <w:trHeight w:val="58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АД-32к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1</w:t>
            </w:r>
          </w:p>
          <w:p>
            <w:pPr>
              <w:pStyle w:val="Normal"/>
              <w:rPr/>
            </w:pPr>
            <w:r>
              <w:rPr/>
              <w:t>Кабинет №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 Л.Г.</w:t>
            </w:r>
          </w:p>
          <w:p>
            <w:pPr>
              <w:pStyle w:val="Normal"/>
              <w:rPr/>
            </w:pPr>
            <w:r>
              <w:rPr/>
              <w:t>Джур Е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орожного движения»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1,9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ожа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, на треноге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вердян О.Ф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тивный компьютер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-5620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чевная А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Brother HL 2040 R 2007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.педагога, трен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Е.В.</w:t>
            </w:r>
          </w:p>
          <w:p>
            <w:pPr>
              <w:pStyle w:val="Normal"/>
              <w:rPr/>
            </w:pPr>
            <w:r>
              <w:rPr/>
              <w:t>Гафинец И.Н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Кабинет замес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  <w:p>
            <w:pPr>
              <w:pStyle w:val="Normal"/>
              <w:rPr/>
            </w:pPr>
            <w:r>
              <w:rPr/>
              <w:t>Литвинова И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с экраном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еян А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еян А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, ПНПО Интернет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7,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еян А.А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Кабинет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.К.</w:t>
            </w:r>
          </w:p>
          <w:p>
            <w:pPr>
              <w:pStyle w:val="Normal"/>
              <w:rPr/>
            </w:pPr>
            <w:r>
              <w:rPr/>
              <w:t>Клименко Н.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Воропаева Е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Якубина Л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Гусак Е.М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комплект-экран рулон, проектор </w:t>
            </w:r>
            <w:r>
              <w:rPr>
                <w:lang w:val="en-US"/>
              </w:rPr>
              <w:t>Acerx</w:t>
            </w:r>
            <w:r>
              <w:rPr/>
              <w:t xml:space="preserve"> 110</w:t>
            </w:r>
            <w:r>
              <w:rPr>
                <w:lang w:val="en-US"/>
              </w:rPr>
              <w:t>P</w:t>
            </w:r>
            <w:r>
              <w:rPr/>
              <w:t xml:space="preserve">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</w:t>
            </w:r>
          </w:p>
          <w:p>
            <w:pPr>
              <w:pStyle w:val="Normal"/>
              <w:rPr/>
            </w:pPr>
            <w:r>
              <w:rPr/>
              <w:t>кабинет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И.</w:t>
            </w:r>
          </w:p>
          <w:p>
            <w:pPr>
              <w:pStyle w:val="Normal"/>
              <w:rPr/>
            </w:pPr>
            <w:r>
              <w:rPr/>
              <w:t>Алавердян О.Ф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без экрана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2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оц.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Е.В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рверного оборудования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88,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аткина Е.В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с (проектор, ноутбук, экран)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0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А.К.</w:t>
            </w:r>
          </w:p>
          <w:p>
            <w:pPr>
              <w:pStyle w:val="Normal"/>
              <w:rPr/>
            </w:pPr>
            <w:r>
              <w:rPr/>
              <w:t>Деревянко С.В.</w:t>
            </w:r>
          </w:p>
          <w:p>
            <w:pPr>
              <w:pStyle w:val="Normal"/>
              <w:rPr/>
            </w:pPr>
            <w:r>
              <w:rPr/>
              <w:t>Петренко В.А.</w:t>
            </w:r>
          </w:p>
          <w:p>
            <w:pPr>
              <w:pStyle w:val="Normal"/>
              <w:rPr/>
            </w:pPr>
            <w:r>
              <w:rPr/>
              <w:t>Клименко Н.И.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 (1012*3012)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0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</w:t>
            </w:r>
          </w:p>
          <w:p>
            <w:pPr>
              <w:pStyle w:val="Normal"/>
              <w:rPr/>
            </w:pPr>
            <w:r>
              <w:rPr/>
              <w:t>Кабинет № 28</w:t>
            </w:r>
          </w:p>
          <w:p>
            <w:pPr>
              <w:pStyle w:val="Normal"/>
              <w:rPr/>
            </w:pPr>
            <w:r>
              <w:rPr/>
              <w:t>Кабинет № 12</w:t>
            </w:r>
          </w:p>
          <w:p>
            <w:pPr>
              <w:pStyle w:val="Normal"/>
              <w:rPr/>
            </w:pPr>
            <w:r>
              <w:rPr/>
              <w:t>Кабинет № 38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.В.</w:t>
            </w:r>
          </w:p>
          <w:p>
            <w:pPr>
              <w:pStyle w:val="Normal"/>
              <w:rPr/>
            </w:pPr>
            <w:r>
              <w:rPr/>
              <w:t>Гетта Т.Г.</w:t>
            </w:r>
          </w:p>
          <w:p>
            <w:pPr>
              <w:pStyle w:val="Normal"/>
              <w:rPr/>
            </w:pPr>
            <w:r>
              <w:rPr/>
              <w:t>Джур Е.А.</w:t>
            </w:r>
          </w:p>
          <w:p>
            <w:pPr>
              <w:pStyle w:val="Normal"/>
              <w:rPr/>
            </w:pPr>
            <w:r>
              <w:rPr/>
              <w:t>Головко М.В.</w:t>
            </w:r>
          </w:p>
          <w:p>
            <w:pPr>
              <w:pStyle w:val="Normal"/>
              <w:rPr/>
            </w:pPr>
            <w:r>
              <w:rPr/>
              <w:t>Лакаткина Е.В.</w:t>
            </w:r>
          </w:p>
          <w:p>
            <w:pPr>
              <w:pStyle w:val="Normal"/>
              <w:rPr/>
            </w:pPr>
            <w:r>
              <w:rPr/>
              <w:t>Деревянко С.В.</w:t>
            </w:r>
          </w:p>
          <w:p>
            <w:pPr>
              <w:pStyle w:val="Normal"/>
              <w:rPr/>
            </w:pPr>
            <w:r>
              <w:rPr/>
              <w:t>Петренко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13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 камера    </w:t>
            </w:r>
            <w:r>
              <w:rPr>
                <w:szCs w:val="28"/>
                <w:lang w:val="en-US"/>
              </w:rPr>
              <w:t>Mimiovie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 16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Кабинет 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паева Е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2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паева Е.В.</w:t>
            </w:r>
          </w:p>
          <w:p>
            <w:pPr>
              <w:pStyle w:val="Normal"/>
              <w:rPr/>
            </w:pPr>
            <w:r>
              <w:rPr/>
              <w:t>Деревянко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рабочие стан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7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1</w:t>
            </w:r>
          </w:p>
          <w:p>
            <w:pPr>
              <w:pStyle w:val="Normal"/>
              <w:rPr/>
            </w:pPr>
            <w:r>
              <w:rPr/>
              <w:t>Кабинет № 12</w:t>
            </w:r>
          </w:p>
          <w:p>
            <w:pPr>
              <w:pStyle w:val="Normal"/>
              <w:rPr/>
            </w:pPr>
            <w:r>
              <w:rPr/>
              <w:t>Кабинет № 23</w:t>
            </w:r>
          </w:p>
          <w:p>
            <w:pPr>
              <w:pStyle w:val="Normal"/>
              <w:rPr/>
            </w:pPr>
            <w:r>
              <w:rPr/>
              <w:t>Кабинет № 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 Л.Г.</w:t>
            </w:r>
          </w:p>
          <w:p>
            <w:pPr>
              <w:pStyle w:val="Normal"/>
              <w:rPr/>
            </w:pPr>
            <w:r>
              <w:rPr/>
              <w:t>Джур Е.А.</w:t>
            </w:r>
          </w:p>
          <w:p>
            <w:pPr>
              <w:pStyle w:val="Normal"/>
              <w:rPr/>
            </w:pPr>
            <w:r>
              <w:rPr/>
              <w:t>Бугров Д.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Дорошенко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по предметам естественно-научного цик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4 875</w:t>
            </w:r>
            <w:r>
              <w:rPr/>
              <w:t>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 по экологии, химии, биологии для уч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7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твинова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 по экологии, химии, биологии для учащего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твинова И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L-2132 R Broth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чевная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OFFICE JET 7500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ESK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25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Д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 Pro M1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янко С. В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0"/>
              </w:rPr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го оборудования</w:t>
            </w:r>
          </w:p>
          <w:p>
            <w:pPr>
              <w:pStyle w:val="Normal"/>
              <w:rPr/>
            </w:pPr>
            <w:r>
              <w:rPr/>
              <w:t>для кабинета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37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 П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тай Н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омпьютерный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2724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В. 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Xerox Work Center 3045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20,0</w:t>
            </w:r>
            <w:r>
              <w:rPr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Epson L110 </w:t>
            </w:r>
            <w:r>
              <w:rPr/>
              <w:t>цвет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.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 </w:t>
            </w:r>
            <w:r>
              <w:rPr>
                <w:lang w:val="en-US"/>
              </w:rPr>
              <w:t>Xerox Plaser 3010 A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зан Е. Г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сис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ус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аби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 Л.Г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спутникового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нчик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л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р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View Son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000</w:t>
            </w:r>
            <w:r>
              <w:rPr/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В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комплект для мультим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р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View Son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000</w:t>
            </w:r>
            <w:r>
              <w:rPr/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енко О.С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anon i-SENSYS MF 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 дир по 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чевная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С</w:t>
            </w:r>
            <w:r>
              <w:rPr>
                <w:lang w:val="en-US"/>
              </w:rPr>
              <w:t>anon 7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  <w:r>
              <w:rPr>
                <w:lang w:val="en-US"/>
              </w:rPr>
              <w:t>HP LG P1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шники с микрофоном </w:t>
            </w:r>
            <w:r>
              <w:rPr>
                <w:lang w:val="en-US"/>
              </w:rPr>
              <w:t>Kingst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.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стическая система </w:t>
            </w:r>
            <w:r>
              <w:rPr>
                <w:lang w:val="en-US"/>
              </w:rPr>
              <w:t>Dialo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юшняя О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BoxitPen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ей</w:t>
            </w:r>
          </w:p>
          <w:p>
            <w:pPr>
              <w:pStyle w:val="Normal"/>
              <w:rPr/>
            </w:pPr>
            <w:r>
              <w:rPr/>
              <w:t>Секретарская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юшняя О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мина Ю 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тея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Optoma  S 3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  <w:p>
            <w:pPr>
              <w:pStyle w:val="Normal"/>
              <w:rPr/>
            </w:pPr>
            <w:r>
              <w:rPr/>
              <w:t>Кабинет ОБЖ</w:t>
            </w:r>
          </w:p>
          <w:p>
            <w:pPr>
              <w:pStyle w:val="Normal"/>
              <w:rPr/>
            </w:pPr>
            <w:r>
              <w:rPr/>
              <w:t>Кабинет физики</w:t>
            </w:r>
          </w:p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авердян О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кин С.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ров Д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ак Е.М.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К</w:t>
            </w:r>
            <w:r>
              <w:rPr>
                <w:lang w:val="en-US"/>
              </w:rPr>
              <w:t xml:space="preserve"> HP Laser Jet PRO M132 a RV </w:t>
            </w:r>
            <w:r>
              <w:rPr/>
              <w:t>бе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-кам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К</w:t>
            </w:r>
            <w:r>
              <w:rPr>
                <w:lang w:val="en-US"/>
              </w:rPr>
              <w:t xml:space="preserve"> HP Laser Jet PRO M132 a RV </w:t>
            </w:r>
            <w:r>
              <w:rPr/>
              <w:t>бе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авердян О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К</w:t>
            </w:r>
            <w:r>
              <w:rPr>
                <w:lang w:val="en-US"/>
              </w:rPr>
              <w:t xml:space="preserve"> HP Laser Jet PRO M132 a RV </w:t>
            </w:r>
            <w:r>
              <w:rPr/>
              <w:t>бе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зан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«Сити Бизне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вный за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финец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теян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К </w:t>
            </w:r>
            <w:r>
              <w:rPr>
                <w:lang w:val="en-US"/>
              </w:rPr>
              <w:t>Kyocera ECOSUS M2235d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о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цветной </w:t>
            </w:r>
            <w:r>
              <w:rPr>
                <w:lang w:val="en-US"/>
              </w:rPr>
              <w:t>Epson L 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вожат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стическая сис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 HP Loser jet PRO V 132a, A4 </w:t>
            </w:r>
            <w:r>
              <w:rPr/>
              <w:t>бе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химии, скла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ова И.А., 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мера</w:t>
            </w:r>
            <w:r>
              <w:rPr>
                <w:lang w:val="en-US"/>
              </w:rPr>
              <w:t>IQ BOAR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истор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директора, № 29, 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зан Е.Г., Лакаткина Е.В., Алавердян О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Сити Бизне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11,34-2шт., ОБ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да И.В., Пстеян А.А., Гранкин С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ОРТ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,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ус И.С., Пстеян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34"/>
        <w:gridCol w:w="1275"/>
        <w:gridCol w:w="2552"/>
        <w:gridCol w:w="992"/>
        <w:gridCol w:w="99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ая станция ПОСТ 1-Т Х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5</w:t>
            </w:r>
            <w:r>
              <w:rPr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DVD +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у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итель </w:t>
            </w:r>
            <w:r>
              <w:rPr>
                <w:lang w:val="en-US"/>
              </w:rPr>
              <w:t>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- картри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HP HB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ер </w:t>
            </w:r>
            <w:r>
              <w:rPr>
                <w:lang w:val="en-US"/>
              </w:rPr>
              <w:t>Br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HP CF 218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ое крепление для про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H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БЕЛ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1080"/>
        <w:gridCol w:w="1260"/>
        <w:gridCol w:w="2700"/>
        <w:gridCol w:w="900"/>
        <w:gridCol w:w="1080"/>
        <w:gridCol w:w="21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 размещ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о школ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й за использов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+»  в соответствующей граф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06-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 письменный, однотумбовый 200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 лабораторный, 2-х местный с сантехнико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2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 демонстрационны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1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ол для учителя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3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 комбинированный, закрыты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 комбинированный,полузакрыты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 вытяжно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 для учебных пособий, закрыты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учебных пособий, полуоткрыты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 4-х дверны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 металлически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-стеллаж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 для пособий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 комбинированный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каф комбинированный, вверху полки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 мебели для учебн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каткина Е.В.</w:t>
            </w:r>
          </w:p>
          <w:p>
            <w:pPr>
              <w:pStyle w:val="Style15"/>
              <w:rPr/>
            </w:pPr>
            <w:r>
              <w:rPr/>
              <w:t>Вальтер И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 мебели для учебн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паева Е.Н.</w:t>
            </w:r>
          </w:p>
          <w:p>
            <w:pPr>
              <w:pStyle w:val="Style15"/>
              <w:rPr/>
            </w:pPr>
            <w:r>
              <w:rPr/>
              <w:t>Якубина Л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лект мебели для учебн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рхоменко А.К.</w:t>
            </w:r>
          </w:p>
          <w:p>
            <w:pPr>
              <w:pStyle w:val="Style15"/>
              <w:rPr/>
            </w:pPr>
            <w:r>
              <w:rPr/>
              <w:t>Петренко В.А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69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физики, музыки,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ров Д.А.</w:t>
            </w:r>
          </w:p>
          <w:p>
            <w:pPr>
              <w:pStyle w:val="Style15"/>
              <w:rPr/>
            </w:pPr>
            <w:r>
              <w:rPr/>
              <w:t>Спис П.С.,</w:t>
            </w:r>
          </w:p>
          <w:p>
            <w:pPr>
              <w:pStyle w:val="Style15"/>
              <w:rPr/>
            </w:pPr>
            <w:r>
              <w:rPr/>
              <w:t>Пстеян А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физики,</w:t>
            </w:r>
          </w:p>
          <w:p>
            <w:pPr>
              <w:pStyle w:val="Style15"/>
              <w:rPr/>
            </w:pPr>
            <w:r>
              <w:rPr/>
              <w:t>спорт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ров Д.А.</w:t>
            </w:r>
          </w:p>
          <w:p>
            <w:pPr>
              <w:pStyle w:val="Style15"/>
              <w:rPr/>
            </w:pPr>
            <w:r>
              <w:rPr/>
              <w:t>Гафинец И. Н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 для учитель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8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Е. В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  для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6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В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 для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9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иностран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ловко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металл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ом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  для библиотеки, иностран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8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блиотека, кабинет иностран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ова В.Н.,Головко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 для кабинета ОБЖ, ИЗО, иностранного языка, 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73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ОБЖ,ИЗО, иностранного языка, начальн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утай Н.В., Даценко И.И., Суржик И.Г., Котова Ю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 для кабинета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утай Н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 для кабинета 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ценко И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 для кабинета зав.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зав.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игорьева А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бель для кабинета иностран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бинет иностран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ржик И.Г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-30шт, 32-30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йзель А.Н.,  Кириленко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-15шт, 32-15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йзель А.Н.,  Кириленко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 одно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-1шт, 32-1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йзель А.Н.,  Кириленко Г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л ИЗО (тка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,завуч 2 этаж-6 шт,зав-3этаж-2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риленко Г.А., Дюмина Ю.Э., Конюшняя О.П., Григорьева А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аф полуот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завучей 2 этаж, к.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.И.,Сафонова К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д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en-US"/>
        </w:rPr>
        <w:t>1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34"/>
        <w:gridCol w:w="1275"/>
        <w:gridCol w:w="2127"/>
        <w:gridCol w:w="708"/>
        <w:gridCol w:w="85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ус И.С., Федорец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ус И.С., Федорец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ус И.С., Федорец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 физ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ус И.С., Федорец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2 я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ус И.С., Федорец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ус И.С., Федорец А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И МЕБЕЛЬ ДЛЯ ПИЩЕБЛОКА, МЕД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27"/>
        <w:gridCol w:w="1080"/>
        <w:gridCol w:w="1260"/>
        <w:gridCol w:w="2700"/>
        <w:gridCol w:w="900"/>
        <w:gridCol w:w="1080"/>
        <w:gridCol w:w="21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змещен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о школо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использов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+»  в соответствующей граф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металлическая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 4х местный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газовая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без борта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тестомесильная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чистка 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ротирочно-рез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ка электр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3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, комбинированный 200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3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>
          <w:trHeight w:val="4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иоволна, для электростимуляции мышц 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Е.В.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-офтальмоскоп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Е.В. 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ВЧ – 30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Е.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булайзер</w:t>
            </w:r>
            <w:r>
              <w:rPr>
                <w:lang w:val="en-US"/>
              </w:rPr>
              <w:t xml:space="preserve"> Omron C 29</w:t>
            </w:r>
            <w:r>
              <w:rPr/>
              <w:t xml:space="preserve"> 2008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Е.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Е.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Саратов»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Е.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птечны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Е.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нцелярский 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Е.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Е.В. 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кухонные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посудомоечная </w:t>
            </w:r>
            <w:r>
              <w:rPr>
                <w:lang w:val="en-US"/>
              </w:rPr>
              <w:t>Silanos E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2</w:t>
            </w:r>
            <w:r>
              <w:rPr>
                <w:sz w:val="22"/>
                <w:szCs w:val="22"/>
              </w:rPr>
              <w:t> 185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ческие сушилки для рук </w:t>
            </w:r>
            <w:r>
              <w:rPr>
                <w:lang w:val="en-US"/>
              </w:rPr>
              <w:t>Ksitex</w:t>
            </w:r>
            <w:r>
              <w:rPr/>
              <w:t xml:space="preserve">  М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1100 зав №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8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 6К зав № 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8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ечь 6К зав № 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8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разде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протирочная-рез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О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6:00Z</dcterms:created>
  <dc:creator>Бузан Е.Г.</dc:creator>
  <dc:description/>
  <cp:keywords/>
  <dc:language>en-US</dc:language>
  <cp:lastModifiedBy>ЗавучУМР</cp:lastModifiedBy>
  <cp:lastPrinted>2022-08-12T13:48:00Z</cp:lastPrinted>
  <dcterms:modified xsi:type="dcterms:W3CDTF">2022-08-12T10:49:00Z</dcterms:modified>
  <cp:revision>69</cp:revision>
  <dc:subject/>
  <dc:title/>
</cp:coreProperties>
</file>